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городского совета </w:t>
      </w:r>
    </w:p>
    <w:p>
      <w:pPr>
        <w:pStyle w:val="Normal"/>
        <w:ind w:left="6104" w:firstLine="709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___________№ 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 xml:space="preserve">                 </w:t>
      </w:r>
      <w:r>
        <w:rPr>
          <w:b/>
          <w:szCs w:val="26"/>
        </w:rPr>
        <w:t>Городская комплексная  программ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«Молодежь и семья.</w:t>
      </w:r>
      <w:r>
        <w:rPr>
          <w:b/>
          <w:szCs w:val="28"/>
        </w:rPr>
        <w:t xml:space="preserve"> 2013-2017 годы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/>
        <w:ind w:firstLine="10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Направления деятельности и мероприятия Программы</w:t>
        <w:tab/>
      </w:r>
    </w:p>
    <w:p>
      <w:pPr>
        <w:pStyle w:val="Normal"/>
        <w:rPr/>
      </w:pPr>
      <w:r>
        <w:rPr/>
        <w:tab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25"/>
        <w:gridCol w:w="2943"/>
        <w:gridCol w:w="16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,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олодежь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1 Формирование здорового образа жизни и профилактика негативных яв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вать проведение ежегодного медицинского обследования несовершеннолетних граждан и студенческой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ые учреждения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участие в конкурсах программ, проектов молодежных и детских общественных организаций, направленных на формирование здорового образа жиз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общественны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ять информационно-просве-тительскую работу среди молодежи, направленную на предотвращение социально опасных заболеваний, формирование здорового образа жиз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 социальных служб для семьи, детей и молодежи (далее-ЦСССДМ), главный специалист по делам семьи и молодежи, лечебные учреждения города, управление образования (далее-У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условия для физкультурно - оздоровительных, спортивных занятий 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сеть клубов игровых видов спорта при учебных заведения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, комитет по физической культуре и спор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вать и поддерживать массовую физическую культуру и спорт (проведение городской спартакиады, соревнований, турниров среди детей и молодеж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одить мероприятия, направленные на популяризацию здорового образа жизни,  молодежные массовые акции к Всемирному дню без табака, Международному дню борьбы с распространением и употреблением наркотиков, Всемирному дню борьбы со СПИДом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СССДМ, главный специалист по делам семьи и молодеж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молодежные акции «За здоровый образ жизни» для молодежи гор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итет по физической культуре и спорту, 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С целью внедрения современных подходов к предоставлению медико-социальной помощи детям и молодежи оказывать содействие развитию клиник "дружеских к молодежи", формирование здорового образа жиз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СССДМ, лечебные учреждения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одить информационно-разъясни-тельную работу по проблемам влияния на здоровье алкоголя, наркотиков, СПИДа в учебных  учреждениях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, КУЗ «ЦПМСП г.Ясиноватая», ЦСССД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содействие в проведении Всеукраинской информационно - профилактической акции «Ответственность начинается с мен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делам семьи и молодежи, ЦСССДМ, У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вать информирование молодежи через СМИ о системе медико-социальной реабилитации в наркореабилитационных центрах и наркодиспансерах обла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 Культурно-духовное и интеллектуальное развит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и проводить мероприятия с использованием украинских национальных тради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О, отдел культуры и туризма, 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созданию условий для всестороннего развития личности, проведению творческих конкурсов с целью дальнейшего выявления и развития одаренных детей и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О, отдел культуры и туризма, 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творческие выставки, музыкальные, фольклорные, театральные фестивали, концерты, конкурсы, праздники, форумы  для детей и молодежи гор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 и туризма, главный специалист по делам семьи и молодежи,  У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деятельности творческих объединений народных умельц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и туриз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ь выплату стипендий Ясиноватского городского совета им.В.В.При-клонского, им.Н.О.Гриценко, им.М.А.Рал-дугина для одаренных студентов и учащихся  коммунальных и государственных учебных заведений города и спортсменов, добившихся высоких спортивных результат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целью выявления юных дарований проводить городские конкурсы «Одаренная молодежь Ясиноватой», «Конкурс чтецов и конферансье им.Н.О.Гриценко», «Конкурс гитаристов им. А.Акулов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и туриз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городские конкурсы, акции, соревнования, фестивали, направленные на развитие творческих способностей детей и молодежи, художественного мастерства и проче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 и туризма, комитет по физической культуре и спорту, главный специалист по делам семьи и молодежи, У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ть и способствовать участию  одаренной и творческой молодежи в областных, Всеукраинских, международных форумах, фестивалях, конкурс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ять победителей областных, всеукраинских, международных конкурсов, фестивалей, соревнований, олимпиад на оздоровление в МДЦ «Артек» и УДЦ «Молодая гвард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 Утверждение патриотизма, духовности и мора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ученические конференции, «круглые столы», с участием ветеранов ВОВ с целью повышения патриотической и гражданской осведомленности детей и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О, главный специалист по делам семьи и молодежи, городской совет ветер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городскую военно-патриотическую игру «Будущий воин» среди учащихся шко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У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участие молодежи в областных мероприятиях военно-патриотического направл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У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городской фестиваль-конкурс инсценированной военно-патриотической песни «Пусть память говорит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семьи и молодежи, УО, отдел культуры и туриз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йствовать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и военно-патриотических клубов и организ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ю городской спортивно-патриотической игры «Казацкие забавы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ю молодежи для участия в работе областного палаточного городка «Млечный пут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ю издания цикла книг «Ясиноватцы в ВОВ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ветеранов, штаб «Поис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tLeast" w:line="250" w:before="0" w:after="0"/>
              <w:ind w:right="581" w:first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4. </w:t>
            </w:r>
            <w:bookmarkStart w:id="0" w:name="bookmark0"/>
            <w:r>
              <w:rPr>
                <w:rStyle w:val="Notranslate"/>
                <w:b/>
                <w:bCs/>
                <w:color w:val="000000"/>
                <w:sz w:val="28"/>
                <w:szCs w:val="28"/>
              </w:rPr>
              <w:t>Проек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Notranslate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 xml:space="preserve">рофессиональное самоопределение </w:t>
            </w: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rStyle w:val="Notranslate"/>
                <w:b/>
                <w:bCs/>
                <w:color w:val="000000"/>
                <w:sz w:val="28"/>
                <w:szCs w:val="28"/>
                <w:lang w:val="uk-UA"/>
              </w:rPr>
              <w:t xml:space="preserve">залог </w:t>
            </w:r>
            <w:r>
              <w:rPr>
                <w:rStyle w:val="Notranslate"/>
                <w:b/>
                <w:bCs/>
                <w:color w:val="000000"/>
                <w:sz w:val="28"/>
                <w:szCs w:val="28"/>
              </w:rPr>
              <w:t>эффективн</w:t>
            </w:r>
            <w:r>
              <w:rPr>
                <w:rStyle w:val="Notranslate"/>
                <w:b/>
                <w:bCs/>
                <w:color w:val="000000"/>
                <w:sz w:val="28"/>
                <w:szCs w:val="28"/>
                <w:lang w:val="uk-UA"/>
              </w:rPr>
              <w:t>ой</w:t>
            </w:r>
            <w:r>
              <w:rPr>
                <w:rStyle w:val="Notranslate"/>
                <w:b/>
                <w:bCs/>
                <w:color w:val="000000"/>
                <w:sz w:val="28"/>
                <w:szCs w:val="28"/>
              </w:rPr>
              <w:t xml:space="preserve"> занятости</w:t>
            </w:r>
            <w:r>
              <w:rPr>
                <w:rStyle w:val="Notranslate"/>
                <w:b/>
                <w:b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Style w:val="Notranslate"/>
                <w:b/>
                <w:bCs/>
                <w:color w:val="000000"/>
                <w:sz w:val="28"/>
                <w:szCs w:val="28"/>
              </w:rPr>
              <w:t xml:space="preserve"> </w:t>
            </w:r>
            <w:bookmarkStart w:id="1" w:name="bookmark1"/>
            <w:bookmarkEnd w:id="0"/>
            <w:r>
              <w:rPr>
                <w:rStyle w:val="Notranslate"/>
                <w:b/>
                <w:bCs/>
                <w:color w:val="000000"/>
                <w:sz w:val="28"/>
                <w:szCs w:val="28"/>
              </w:rPr>
              <w:t>молодежи»</w:t>
            </w:r>
            <w:bookmarkEnd w:id="1"/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tLeast" w:line="250" w:before="0" w:after="0"/>
              <w:ind w:right="581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Проект «Жизнь без ограничений»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емья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 Проект «Социальная поддержка многодетных семей»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 Проект «Социальные услуги на благо семей»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Укрепление института семь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Развивать и укреплять работу консультационного пункта ЦСССДМ при женской консультации КУЗ «ЯЦРБ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СССДМ, КУЗ «ЯЦРБ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работу по возрождению и сохранению национальных семейных традиций и ценност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отдел культуры и туриз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мероприятия этнографической направленности и другие культурно-образовательные мероприятия по популяризации народных семейных обря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 и туризма, 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городские мероприятия, посвященные Дню матери, Международному Дню семь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 и туризма, 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3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овать участию семей города в областных мероприятиях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 Предупреждение насилия в семь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методическую литературу по вопросам применения современных форм и методов работы с лицами, которые совершили насилие в семье, и их жертв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участие во Всеукраинской акции «16 дней против насил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семинары, тренинги, заседания по вопросам предупреждения насилия в семь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ЦСССДМ, служба по делам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имать эффективные меры и обеспечивать раннее выявление семей, в которых происходит или есть реальная угроза совершения насилия в семь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ЦСССДМ, служба по делам детей, ГО ГУМВД, лечебные учреждения города, У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5. Обеспечение гендерного равен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имать участие в региональном конкурсе "Женщина года"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культурно-художественные акции, читательские и научно-практические конференции, книжные выставки, направленные на подъем роли женщины и утверждение гендерной культуры в общест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 и туризма, 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комплектовать библиотечные фонды литературой по гендерной политике, развитию творческих способностей женщин, формированию общей культуры, организации содержательного досуга, по вопросам права, морали, здорового образа жизн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культуры и туризм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информационные и консультационные семинары для безработных с целью информирования по проблемам  гендерного равенства в общест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центр занят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 Противодействие торговли людь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население по вопросам средств и методов, которые используются торговцами людьми, путем организации и осуществления информационно-просве-тительских мероприятий, издания информационно-образовательных материалов по вопросам профилактики торговли людьми и проблем социальной защиты детей и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ЦСССД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трудничать с городскими СМИ по  размещению информации, связанной с противодействием торговли людьми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семьи и молодежи, ЦСССД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имать участие в проведении региональных и межотраслевых совещаний по вопросам координации усилий, проведения анализа и уточнения стратегии противодействию торговли людь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трудоустройству и профессиональному обучению граждан Украины, которые пострадали от торговли людь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центр занят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акту обращения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информационно-разъяснитель-ную работу по вопросам занятости населения с целью противодействия торговли людьми из числа лиц, которые собираются выехать за границ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ой центр занятости, главный специалист по делам семьи и молодежи, ЦСССД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4. Развитие общественной активности, поддержка детских, молодежных и женских общественных организ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 деятельность внешкольных учреждений по месту проживания детей и молодеж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торжественные мероприятия патриотического, воспитательного характера по случаю празднования Дня независимости Украины, Дня Победы, Дня защитника Отчизны, Дня освобождения Донбасса от немецко-фашистских захватч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культуры и туризма, главный специалист по делам семьи и молодежи, У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ть участие студенчества, представителей молодежных организаций в городских и региональных мероприятиях по обсуждению общественно-политических событий (круглых столов, дебатов и т.д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ывать и проводить туристическо-краеведческие мероприятия для учащейся молодежи и молодежных общественных организа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отдел культуры и туризма, У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ать с городскими общественными организациями в вопросах реализации молодежной, семейной политике в город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Информационно-аналитическое обеспеч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ять социальную рекламу и материалы, направленные на формирование здорового образа жизни, популяризацию семейных ценностей, пропаганду семейных форм воспитания, сознательного отцовства, развитие духовности и укрепление моральных основ общества, обеспечение гендерного равенства, предотвращение торговли людьми и противодействие насилию в семь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СССДМ, главный специалист по делам семьи и молодежи, служба по делам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ять городской банк данных детей, учащейся и студенческой молодежи льготных категор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служба по делам детей, УО, УТСЗН, лечебные учреждения гор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ять населению города информационную поддержку по вопросам защиты прав детей, молодежной, семейной и гендерной политики, противодействия насилию в семье, предотвращения торговли людьм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вать освещение в средствах массовой информации вопросов  молодежной, семейной и гендерной политики, защиты прав детей, противодействия торговли людьми и предоставление помощи пострадавшим лицам, пропаганды здорового образа жизни и социальных заболеваний, патриотического, экологического воспит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по делам семьи и молодежи, ЦСССДМ, служба по делам дет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городского совета                                                        В.П.Присяж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Style16"/>
        <w:keepNext w:val="true"/>
        <w:tabs>
          <w:tab w:val="clear" w:pos="720"/>
          <w:tab w:val="left" w:pos="6495" w:leader="none"/>
        </w:tabs>
        <w:spacing w:lineRule="atLeast" w:line="250" w:before="0" w:after="0"/>
        <w:ind w:left="6431" w:right="581" w:hanging="6071"/>
        <w:jc w:val="both"/>
        <w:rPr>
          <w:rStyle w:val="Notranslate"/>
          <w:b/>
          <w:b/>
          <w:bCs/>
          <w:color w:val="000000"/>
          <w:sz w:val="28"/>
          <w:szCs w:val="28"/>
        </w:rPr>
      </w:pPr>
      <w:r>
        <w:rPr>
          <w:rStyle w:val="Notranslate"/>
          <w:b/>
          <w:bCs/>
          <w:color w:val="000000"/>
          <w:sz w:val="28"/>
          <w:szCs w:val="28"/>
        </w:rPr>
        <w:tab/>
      </w:r>
    </w:p>
    <w:p>
      <w:pPr>
        <w:pStyle w:val="Style16"/>
        <w:keepNext w:val="true"/>
        <w:tabs>
          <w:tab w:val="clear" w:pos="720"/>
          <w:tab w:val="left" w:pos="6495" w:leader="none"/>
        </w:tabs>
        <w:spacing w:lineRule="atLeast" w:line="250" w:before="0" w:after="0"/>
        <w:ind w:right="581" w:hanging="0"/>
        <w:rPr/>
      </w:pPr>
      <w:r>
        <w:rPr>
          <w:rStyle w:val="Notranslate"/>
          <w:rFonts w:eastAsia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Notranslate"/>
          <w:bCs/>
          <w:color w:val="C0C0C0"/>
          <w:sz w:val="28"/>
          <w:szCs w:val="28"/>
        </w:rPr>
        <w:t>11</w:t>
      </w:r>
    </w:p>
    <w:p>
      <w:pPr>
        <w:pStyle w:val="Style16"/>
        <w:keepNext w:val="true"/>
        <w:tabs>
          <w:tab w:val="clear" w:pos="720"/>
          <w:tab w:val="left" w:pos="6495" w:leader="none"/>
        </w:tabs>
        <w:spacing w:lineRule="atLeast" w:line="250" w:before="0" w:after="0"/>
        <w:ind w:left="6431" w:right="581" w:hanging="0"/>
        <w:jc w:val="both"/>
        <w:rPr>
          <w:color w:val="000000"/>
        </w:rPr>
      </w:pPr>
      <w:r>
        <w:rPr>
          <w:rStyle w:val="Notranslate"/>
          <w:bCs/>
          <w:color w:val="000000"/>
        </w:rPr>
        <w:t xml:space="preserve">Приложение к </w:t>
      </w:r>
      <w:r>
        <w:rPr/>
        <w:t xml:space="preserve">городской комплексной программе   </w:t>
      </w:r>
      <w:r>
        <w:rPr>
          <w:color w:val="000000"/>
        </w:rPr>
        <w:t>«Молодежь и  семья.</w:t>
      </w:r>
      <w:r>
        <w:rPr/>
        <w:t xml:space="preserve"> 2013-2017 годы</w:t>
      </w:r>
      <w:r>
        <w:rPr>
          <w:color w:val="000000"/>
        </w:rPr>
        <w:t>»</w:t>
      </w:r>
    </w:p>
    <w:p>
      <w:pPr>
        <w:pStyle w:val="Style16"/>
        <w:keepNext w:val="true"/>
        <w:spacing w:before="0" w:after="0"/>
        <w:ind w:right="581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Notranslate"/>
          <w:b/>
          <w:bCs/>
          <w:color w:val="000000"/>
          <w:sz w:val="28"/>
          <w:szCs w:val="28"/>
        </w:rPr>
        <w:t xml:space="preserve">1.4. Проект </w:t>
      </w:r>
      <w:r>
        <w:rPr>
          <w:color w:val="000000"/>
          <w:sz w:val="28"/>
          <w:szCs w:val="28"/>
        </w:rPr>
        <w:t xml:space="preserve"> </w:t>
      </w:r>
      <w:r>
        <w:rPr>
          <w:rStyle w:val="Notranslate"/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</w:rPr>
        <w:t xml:space="preserve">рофессиональное самоопределение </w:t>
      </w: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 xml:space="preserve">залог </w:t>
      </w:r>
      <w:r>
        <w:rPr>
          <w:rStyle w:val="Notranslate"/>
          <w:b/>
          <w:bCs/>
          <w:color w:val="000000"/>
          <w:sz w:val="28"/>
          <w:szCs w:val="28"/>
        </w:rPr>
        <w:t>эффективн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ой</w:t>
      </w:r>
      <w:r>
        <w:rPr>
          <w:rStyle w:val="Notranslate"/>
          <w:b/>
          <w:bCs/>
          <w:color w:val="000000"/>
          <w:sz w:val="28"/>
          <w:szCs w:val="28"/>
        </w:rPr>
        <w:t xml:space="preserve"> занятости</w:t>
      </w:r>
      <w:r>
        <w:rPr>
          <w:rStyle w:val="Notranslate"/>
          <w:b/>
          <w:bCs/>
          <w:color w:val="000000"/>
          <w:sz w:val="28"/>
          <w:szCs w:val="28"/>
          <w:lang w:val="uk-UA"/>
        </w:rPr>
        <w:t>и</w:t>
      </w:r>
      <w:r>
        <w:rPr>
          <w:rStyle w:val="Notranslate"/>
          <w:b/>
          <w:bCs/>
          <w:color w:val="000000"/>
          <w:sz w:val="28"/>
          <w:szCs w:val="28"/>
        </w:rPr>
        <w:t xml:space="preserve"> молодежи»</w:t>
      </w:r>
    </w:p>
    <w:p>
      <w:pPr>
        <w:pStyle w:val="Style16"/>
        <w:keepNext w:val="true"/>
        <w:numPr>
          <w:ilvl w:val="0"/>
          <w:numId w:val="7"/>
        </w:numPr>
        <w:spacing w:before="0" w:after="0"/>
        <w:ind w:left="720" w:right="581" w:hanging="360"/>
        <w:rPr>
          <w:sz w:val="28"/>
          <w:szCs w:val="28"/>
        </w:rPr>
      </w:pPr>
      <w:bookmarkStart w:id="2" w:name="bookmark2"/>
      <w:r>
        <w:rPr>
          <w:rStyle w:val="Notranslate"/>
          <w:b/>
          <w:bCs/>
          <w:sz w:val="28"/>
          <w:szCs w:val="28"/>
        </w:rPr>
        <w:t>Актуальность проекта</w:t>
      </w:r>
      <w:bookmarkEnd w:id="2"/>
      <w:r>
        <w:rPr>
          <w:sz w:val="28"/>
          <w:szCs w:val="28"/>
        </w:rPr>
        <w:t>:</w:t>
      </w:r>
    </w:p>
    <w:p>
      <w:pPr>
        <w:pStyle w:val="Style16"/>
        <w:spacing w:before="0" w:after="0"/>
        <w:ind w:right="4" w:firstLine="360"/>
        <w:jc w:val="both"/>
        <w:rPr/>
      </w:pPr>
      <w:r>
        <w:rPr>
          <w:rStyle w:val="Notranslate"/>
          <w:sz w:val="28"/>
          <w:szCs w:val="28"/>
        </w:rPr>
        <w:t>Молодежь является основным трудовым потенциалом государства.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От того, насколько эффективно она может себя реализовать, в значительной степени зависит развитие как государства в целом, так и отдельного региона.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Среди всех категорий населения на рынке труда молодые люди наиболее подвержены риску стать безработными.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Это объясняется тем, что с одной стороны молодые специалисты имеют более высокую профессиональную и территориальную мобильность в поисках работы, а с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другой - у них отсутствует трудовой опыт, что делает их менее конкурентоспособными.</w:t>
      </w:r>
      <w:r>
        <w:rPr>
          <w:sz w:val="28"/>
          <w:szCs w:val="28"/>
        </w:rPr>
        <w:t xml:space="preserve"> Высокий уровень молодежной безработицы обусловлен и недостаточной эффективностью влияния системы профессиональной ориентации на профессиональное самоопределение личности на этапе получения общего среднего образования, зачастую неосознанным подходом к выбору будущей профессии, </w:t>
      </w:r>
      <w:r>
        <w:rPr>
          <w:sz w:val="28"/>
          <w:szCs w:val="28"/>
          <w:lang w:val="uk-UA"/>
        </w:rPr>
        <w:t>вида и места деятельности</w:t>
      </w:r>
      <w:r>
        <w:rPr>
          <w:sz w:val="28"/>
          <w:szCs w:val="28"/>
        </w:rPr>
        <w:t xml:space="preserve"> выпускниками школ.</w:t>
      </w:r>
    </w:p>
    <w:p>
      <w:pPr>
        <w:pStyle w:val="Style16"/>
        <w:spacing w:before="0" w:after="0"/>
        <w:ind w:right="4" w:firstLine="360"/>
        <w:jc w:val="both"/>
        <w:rPr/>
      </w:pPr>
      <w:r>
        <w:rPr>
          <w:rStyle w:val="Notranslate"/>
          <w:sz w:val="28"/>
          <w:szCs w:val="28"/>
        </w:rPr>
        <w:t>Согласно статистическим данным, в г. Ясиноватой численность безработной молодежи в возрасте до 35 лет, которая находилась на учете в службе занятости по состоянию на 01.01.2013, составляла 148 человек (34% от общего количества граждан, состоящих на учете), а по состоянию на 01.08.2013 - 214 человек (47%). Предоставление комплекса социальных услуг этой категории является одной из приоритетных задач в реализации государственной молодежной политики на региональном уровне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4" w:firstLine="357"/>
        <w:jc w:val="both"/>
        <w:rPr>
          <w:sz w:val="28"/>
          <w:szCs w:val="28"/>
        </w:rPr>
      </w:pPr>
      <w:r>
        <w:rPr>
          <w:rStyle w:val="Notranslate"/>
          <w:sz w:val="28"/>
          <w:szCs w:val="28"/>
        </w:rPr>
        <w:t>Актуальность проекта заключается в том, что осведомленность и образовательные мероприятия в работе с выпускниками позволит многим из них избежать длительного поиска работы, низкого уровня жизни в будущем.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А именно, возможность самоопределения молодежи и приобретения необходимых навыков открывает пути трудоустройства и способствует решению проблемы безработицы в регионе.</w:t>
      </w:r>
      <w:r>
        <w:rPr>
          <w:sz w:val="28"/>
          <w:szCs w:val="28"/>
        </w:rPr>
        <w:t xml:space="preserve"> </w:t>
      </w:r>
    </w:p>
    <w:p>
      <w:pPr>
        <w:pStyle w:val="Style16"/>
        <w:keepNext w:val="true"/>
        <w:spacing w:before="0" w:after="0"/>
        <w:ind w:right="581" w:hanging="0"/>
        <w:rPr>
          <w:sz w:val="28"/>
          <w:szCs w:val="28"/>
        </w:rPr>
      </w:pPr>
      <w:bookmarkStart w:id="3" w:name="bookmark3"/>
      <w:r>
        <w:rPr/>
        <w:t> </w:t>
      </w:r>
      <w:bookmarkEnd w:id="3"/>
      <w:r>
        <w:rPr>
          <w:rFonts w:eastAsia="Times New Roman"/>
        </w:rPr>
        <w:t xml:space="preserve"> </w:t>
      </w:r>
      <w:r>
        <w:rPr>
          <w:rStyle w:val="Notranslate"/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Notranslate"/>
          <w:b/>
          <w:bCs/>
          <w:sz w:val="28"/>
          <w:szCs w:val="28"/>
        </w:rPr>
        <w:t>Цели проекта:</w:t>
      </w:r>
    </w:p>
    <w:p>
      <w:pPr>
        <w:pStyle w:val="Style16"/>
        <w:spacing w:before="0" w:after="0"/>
        <w:ind w:right="4" w:firstLine="360"/>
        <w:jc w:val="both"/>
        <w:rPr/>
      </w:pPr>
      <w:r>
        <w:rPr>
          <w:rStyle w:val="Notranslate"/>
          <w:sz w:val="28"/>
          <w:szCs w:val="28"/>
        </w:rPr>
        <w:t>активизация разъяснительной работы с учащимися и родителями по вопросам профориентации молодежи, оказанию помощи в выборе профессий, которые пользуются спросом на рынке труда, в организации собственного бизнеса;</w:t>
      </w:r>
    </w:p>
    <w:p>
      <w:pPr>
        <w:pStyle w:val="Style16"/>
        <w:spacing w:before="0" w:after="0"/>
        <w:ind w:right="4" w:firstLine="360"/>
        <w:jc w:val="both"/>
        <w:rPr/>
      </w:pPr>
      <w:r>
        <w:rPr>
          <w:rStyle w:val="Notranslate"/>
          <w:sz w:val="28"/>
          <w:szCs w:val="28"/>
        </w:rPr>
        <w:t>оказание содействия трудовой занятости молодежи, поддержки молодежных предпринимательских инициатив, развитию предпринимательской активности молодежи;</w:t>
      </w:r>
    </w:p>
    <w:p>
      <w:pPr>
        <w:pStyle w:val="Style16"/>
        <w:spacing w:before="0" w:after="0"/>
        <w:ind w:right="4" w:firstLine="360"/>
        <w:jc w:val="both"/>
        <w:rPr/>
      </w:pPr>
      <w:r>
        <w:rPr>
          <w:rStyle w:val="Notranslate"/>
          <w:sz w:val="28"/>
          <w:szCs w:val="28"/>
        </w:rPr>
        <w:t>обеспечение информацией работодателей о профессионально-квалифицированном составе молодежи, которая состоит на учете в центре занятости и нуждается в помощи по трудоустройству;</w:t>
      </w:r>
    </w:p>
    <w:p>
      <w:pPr>
        <w:pStyle w:val="Style16"/>
        <w:spacing w:before="0" w:after="0"/>
        <w:ind w:right="4" w:firstLine="360"/>
        <w:jc w:val="both"/>
        <w:rPr>
          <w:rStyle w:val="Notranslate"/>
          <w:sz w:val="28"/>
          <w:szCs w:val="28"/>
        </w:rPr>
      </w:pPr>
      <w:r>
        <w:rPr>
          <w:rStyle w:val="Notranslate"/>
          <w:sz w:val="28"/>
          <w:szCs w:val="28"/>
        </w:rPr>
        <w:t>обеспечение информацией работодателей об их обязанностях и дополнительных стимулах, связанных с организацией стажировки учащихся ВУЗов и ПТУ.</w:t>
      </w:r>
    </w:p>
    <w:p>
      <w:pPr>
        <w:pStyle w:val="Normal"/>
        <w:keepNext w:val="true"/>
        <w:numPr>
          <w:ilvl w:val="0"/>
          <w:numId w:val="4"/>
        </w:numPr>
        <w:ind w:left="268" w:right="4" w:hanging="0"/>
        <w:rPr>
          <w:b/>
          <w:b/>
          <w:bCs/>
          <w:szCs w:val="28"/>
        </w:rPr>
      </w:pPr>
      <w:bookmarkStart w:id="4" w:name="bookmark4"/>
      <w:r>
        <w:rPr>
          <w:rStyle w:val="Notranslate"/>
          <w:b/>
          <w:bCs/>
          <w:szCs w:val="28"/>
        </w:rPr>
        <w:t>Целевая группа</w:t>
      </w:r>
      <w:bookmarkEnd w:id="4"/>
      <w:r>
        <w:rPr>
          <w:rStyle w:val="Notranslate"/>
          <w:b/>
          <w:bCs/>
          <w:szCs w:val="28"/>
        </w:rPr>
        <w:t>:</w:t>
      </w:r>
    </w:p>
    <w:p>
      <w:pPr>
        <w:pStyle w:val="Style16"/>
        <w:spacing w:before="0" w:after="0"/>
        <w:ind w:right="4" w:firstLine="360"/>
        <w:rPr/>
      </w:pPr>
      <w:r>
        <w:rPr>
          <w:rStyle w:val="Notranslate"/>
          <w:sz w:val="28"/>
          <w:szCs w:val="28"/>
        </w:rPr>
        <w:t>старшеклассники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4" w:firstLine="360"/>
        <w:rPr/>
      </w:pPr>
      <w:r>
        <w:rPr>
          <w:rStyle w:val="Notranslate"/>
          <w:sz w:val="28"/>
          <w:szCs w:val="28"/>
        </w:rPr>
        <w:t>студенты высших учебных заведений I-</w:t>
      </w:r>
      <w:r>
        <w:rPr>
          <w:rStyle w:val="Notranslate"/>
          <w:sz w:val="28"/>
          <w:szCs w:val="28"/>
          <w:lang w:val="en-US"/>
        </w:rPr>
        <w:t>IV</w:t>
      </w:r>
      <w:r>
        <w:rPr>
          <w:rStyle w:val="Notranslate"/>
          <w:sz w:val="28"/>
          <w:szCs w:val="28"/>
        </w:rPr>
        <w:t xml:space="preserve"> уровня аккредитации; </w:t>
      </w:r>
    </w:p>
    <w:p>
      <w:pPr>
        <w:pStyle w:val="Style16"/>
        <w:spacing w:before="0" w:after="0"/>
        <w:ind w:right="4" w:firstLine="360"/>
        <w:rPr/>
      </w:pPr>
      <w:r>
        <w:rPr>
          <w:rStyle w:val="Notranslate"/>
          <w:sz w:val="28"/>
          <w:szCs w:val="28"/>
        </w:rPr>
        <w:t xml:space="preserve">работающая молодежь; </w:t>
      </w:r>
    </w:p>
    <w:p>
      <w:pPr>
        <w:pStyle w:val="Style16"/>
        <w:spacing w:before="0" w:after="0"/>
        <w:ind w:right="4" w:firstLine="360"/>
        <w:rPr/>
      </w:pPr>
      <w:r>
        <w:rPr>
          <w:rStyle w:val="Notranslate"/>
          <w:sz w:val="28"/>
          <w:szCs w:val="28"/>
        </w:rPr>
        <w:t>безработная молодежь;</w:t>
      </w:r>
    </w:p>
    <w:p>
      <w:pPr>
        <w:pStyle w:val="Style16"/>
        <w:spacing w:before="0" w:after="0"/>
        <w:ind w:right="4" w:firstLine="360"/>
        <w:rPr>
          <w:rStyle w:val="Notranslate"/>
          <w:sz w:val="28"/>
          <w:szCs w:val="28"/>
        </w:rPr>
      </w:pPr>
      <w:r>
        <w:rPr>
          <w:rStyle w:val="Notranslate"/>
          <w:sz w:val="28"/>
          <w:szCs w:val="28"/>
        </w:rPr>
        <w:t>представители предприятий и учреждений города.</w:t>
      </w:r>
    </w:p>
    <w:p>
      <w:pPr>
        <w:pStyle w:val="Normal"/>
        <w:numPr>
          <w:ilvl w:val="0"/>
          <w:numId w:val="6"/>
        </w:numPr>
        <w:ind w:left="268" w:right="4" w:hanging="0"/>
        <w:rPr>
          <w:b/>
          <w:b/>
          <w:bCs/>
          <w:szCs w:val="28"/>
        </w:rPr>
      </w:pPr>
      <w:r>
        <w:rPr>
          <w:rStyle w:val="Notranslate"/>
          <w:b/>
          <w:bCs/>
          <w:szCs w:val="28"/>
        </w:rPr>
        <w:t xml:space="preserve">Сроки реализации: </w:t>
      </w:r>
      <w:r>
        <w:rPr>
          <w:rStyle w:val="Notranslate"/>
          <w:bCs/>
          <w:szCs w:val="28"/>
        </w:rPr>
        <w:t>2013-2017 годы.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4" w:firstLine="268"/>
        <w:jc w:val="both"/>
        <w:rPr>
          <w:szCs w:val="28"/>
        </w:rPr>
      </w:pPr>
      <w:r>
        <w:rPr>
          <w:rStyle w:val="Notranslate"/>
          <w:b/>
          <w:bCs/>
          <w:szCs w:val="28"/>
        </w:rPr>
        <w:t>5</w:t>
      </w:r>
      <w:r>
        <w:rPr>
          <w:rStyle w:val="Notranslate"/>
          <w:szCs w:val="28"/>
        </w:rPr>
        <w:t xml:space="preserve">.  </w:t>
      </w:r>
      <w:r>
        <w:rPr>
          <w:rStyle w:val="Notranslate"/>
          <w:b/>
          <w:bCs/>
          <w:szCs w:val="28"/>
        </w:rPr>
        <w:t>Социальная эффективность</w:t>
      </w:r>
      <w:r>
        <w:rPr>
          <w:rStyle w:val="Notranslate"/>
          <w:szCs w:val="28"/>
        </w:rPr>
        <w:t xml:space="preserve"> заключается в формировании ориентаций молодежи в профессиональном самоопределении.</w:t>
      </w:r>
      <w:r>
        <w:rPr>
          <w:szCs w:val="28"/>
        </w:rPr>
        <w:t xml:space="preserve"> </w:t>
      </w:r>
      <w:r>
        <w:rPr>
          <w:rStyle w:val="Notranslate"/>
          <w:szCs w:val="28"/>
        </w:rPr>
        <w:t>Реализация проекта расширит благоприятные условия для определения школьников с выбором будущей профессии.</w:t>
      </w:r>
      <w:r>
        <w:rPr>
          <w:szCs w:val="28"/>
        </w:rPr>
        <w:t xml:space="preserve"> </w:t>
      </w:r>
      <w:r>
        <w:rPr>
          <w:rStyle w:val="Notranslate"/>
          <w:szCs w:val="28"/>
        </w:rPr>
        <w:t>Такой осознанный выбор будущей специальности будет залогом успешной и эффективной профессиональной деятельности в дальнейшей жизни, а соответственно и обеспечит постоянной занятостью молодежь по выбранной специальности. Обеспечение самозанятости молодежи и создание новых рабочих мест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268" w:right="581" w:hanging="0"/>
        <w:rPr>
          <w:b/>
          <w:b/>
          <w:bCs/>
          <w:szCs w:val="28"/>
        </w:rPr>
      </w:pPr>
      <w:r>
        <w:rPr>
          <w:rStyle w:val="Notranslate"/>
          <w:b/>
          <w:bCs/>
          <w:szCs w:val="28"/>
        </w:rPr>
        <w:t>Правовые аспекты  проектного предложения:</w:t>
      </w:r>
      <w:r>
        <w:rPr>
          <w:szCs w:val="28"/>
        </w:rPr>
        <w:t xml:space="preserve"> </w:t>
      </w:r>
    </w:p>
    <w:p>
      <w:pPr>
        <w:pStyle w:val="Style16"/>
        <w:spacing w:before="0" w:after="0"/>
        <w:ind w:right="4" w:firstLine="360"/>
        <w:jc w:val="both"/>
        <w:rPr/>
      </w:pPr>
      <w:r>
        <w:rPr>
          <w:rStyle w:val="Notranslate"/>
          <w:sz w:val="28"/>
          <w:szCs w:val="28"/>
        </w:rPr>
        <w:t>Закон Украины «О занятости населения»;</w:t>
      </w:r>
    </w:p>
    <w:p>
      <w:pPr>
        <w:pStyle w:val="Style16"/>
        <w:spacing w:before="0" w:after="0"/>
        <w:ind w:right="4" w:firstLine="360"/>
        <w:jc w:val="both"/>
        <w:rPr/>
      </w:pPr>
      <w:r>
        <w:rPr>
          <w:rStyle w:val="Notranslate"/>
          <w:sz w:val="28"/>
          <w:szCs w:val="28"/>
        </w:rPr>
        <w:t>Закон Украины «О содействии социальному становлению и развитию молодежи в Украине»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4" w:firstLine="360"/>
        <w:jc w:val="both"/>
        <w:rPr>
          <w:sz w:val="28"/>
          <w:szCs w:val="28"/>
          <w:lang w:val="uk-UA"/>
        </w:rPr>
      </w:pPr>
      <w:r>
        <w:rPr>
          <w:rStyle w:val="Notranslate"/>
          <w:sz w:val="28"/>
          <w:szCs w:val="28"/>
        </w:rPr>
        <w:t>постановления Кабинета Министров Украины: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от 28.01.2009 № 41 «Об утверждении Государственной целевой социальной программы« Молодежь Украины »на 2009-2015 годы»,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от 03.07.2006 № 899 «Об утверждении Типового положения о молодежном трудовом отряде»,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от 14.11.2012 № 1069 «О внесении изменений в некоторые акты Кабинета Министров Украины»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4" w:firstLine="360"/>
        <w:jc w:val="both"/>
        <w:rPr>
          <w:sz w:val="28"/>
          <w:szCs w:val="28"/>
        </w:rPr>
      </w:pPr>
      <w:r>
        <w:rPr>
          <w:rStyle w:val="Notranslate"/>
          <w:sz w:val="28"/>
          <w:szCs w:val="28"/>
        </w:rPr>
        <w:t>Указы Президента Украины: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от 15.07.2000 № 906/2000 «О мерах по обеспечению поддержки и дальнейшего развития предпринимательской деятельности»,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от 12.05.2005 № 779/2005 «О либерализации предпринимательской деятельности и государственной поддержке предпринимательства»,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от 28.04.2007 № 363/2007 «О некоторых мерах по совершенствованию регулирования предпринимательской деятельности»;</w:t>
      </w:r>
    </w:p>
    <w:p>
      <w:pPr>
        <w:pStyle w:val="Style16"/>
        <w:spacing w:before="0" w:after="0"/>
        <w:ind w:right="4" w:firstLine="360"/>
        <w:jc w:val="both"/>
        <w:rPr/>
      </w:pPr>
      <w:r>
        <w:rPr>
          <w:rStyle w:val="Notranslate"/>
          <w:sz w:val="28"/>
          <w:szCs w:val="28"/>
        </w:rPr>
        <w:t>распоряжения председателя облгосадминистрации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4" w:firstLine="360"/>
        <w:jc w:val="both"/>
        <w:rPr/>
      </w:pPr>
      <w:r>
        <w:rPr>
          <w:rStyle w:val="Notranslate"/>
          <w:sz w:val="28"/>
          <w:szCs w:val="28"/>
        </w:rPr>
        <w:t>от 17.04.2012 № 209 «О Программе занятости населения Донецкой области на 2012-2013 годы»,</w:t>
      </w:r>
      <w:r>
        <w:rPr>
          <w:sz w:val="28"/>
          <w:szCs w:val="28"/>
        </w:rPr>
        <w:t xml:space="preserve"> </w:t>
      </w:r>
      <w:r>
        <w:rPr>
          <w:rStyle w:val="Notranslate"/>
          <w:sz w:val="28"/>
          <w:szCs w:val="28"/>
        </w:rPr>
        <w:t>от 08.06.2012 № 358 «О мерах по профессиональной ориентации населения Донецкой области на 2012-2015 годы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81" w:hanging="360"/>
        <w:rPr>
          <w:rStyle w:val="Notranslate"/>
          <w:b/>
          <w:b/>
          <w:bCs/>
          <w:szCs w:val="28"/>
        </w:rPr>
      </w:pPr>
      <w:r>
        <w:rPr>
          <w:rStyle w:val="Notranslate"/>
          <w:b/>
          <w:bCs/>
          <w:szCs w:val="28"/>
        </w:rPr>
        <w:t xml:space="preserve">Задания проекта: </w:t>
      </w:r>
    </w:p>
    <w:p>
      <w:pPr>
        <w:pStyle w:val="Style16"/>
        <w:spacing w:before="0" w:after="0"/>
        <w:ind w:right="47" w:firstLine="436"/>
        <w:jc w:val="both"/>
        <w:rPr/>
      </w:pPr>
      <w:r>
        <w:rPr>
          <w:rStyle w:val="Notranslate"/>
          <w:sz w:val="28"/>
          <w:szCs w:val="28"/>
        </w:rPr>
        <w:t>создать эффективную, постоянно действующую систему профессиональной ориентации молодежи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47" w:firstLine="436"/>
        <w:jc w:val="both"/>
        <w:rPr/>
      </w:pPr>
      <w:r>
        <w:rPr>
          <w:rStyle w:val="Notranslate"/>
          <w:sz w:val="28"/>
          <w:szCs w:val="28"/>
        </w:rPr>
        <w:t>повысить профессиональную осведомленность учащейся молодежи, понимание молодежью требований к профессиям и сфер их применения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47" w:firstLine="436"/>
        <w:jc w:val="both"/>
        <w:rPr/>
      </w:pPr>
      <w:r>
        <w:rPr>
          <w:rStyle w:val="Notranslate"/>
          <w:sz w:val="28"/>
          <w:szCs w:val="28"/>
        </w:rPr>
        <w:t>вырабатывать у школьников, студентов сознательное отношение к труду, профессиональному самоопределению в условиях свободы выбора сферы деятельности в соответствии со своими возможностями, способностями и с учетом требований рынка труда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4" w:firstLine="436"/>
        <w:jc w:val="both"/>
        <w:rPr/>
      </w:pPr>
      <w:r>
        <w:rPr>
          <w:rStyle w:val="Notranslate"/>
          <w:sz w:val="28"/>
          <w:szCs w:val="28"/>
        </w:rPr>
        <w:t>повышать знания молодых людей в области организации собственного дела;</w:t>
      </w:r>
    </w:p>
    <w:p>
      <w:pPr>
        <w:pStyle w:val="Style16"/>
        <w:spacing w:before="0" w:after="0"/>
        <w:ind w:right="4" w:firstLine="436"/>
        <w:jc w:val="both"/>
        <w:rPr>
          <w:sz w:val="28"/>
          <w:szCs w:val="28"/>
        </w:rPr>
      </w:pPr>
      <w:r>
        <w:rPr>
          <w:rStyle w:val="Notranslate"/>
          <w:sz w:val="28"/>
          <w:szCs w:val="28"/>
        </w:rPr>
        <w:t>повышение квалификации и переподготовка молодых предпринимателей;</w:t>
      </w:r>
    </w:p>
    <w:p>
      <w:pPr>
        <w:pStyle w:val="Style16"/>
        <w:spacing w:before="0" w:after="0"/>
        <w:ind w:right="4" w:firstLine="436"/>
        <w:jc w:val="both"/>
        <w:rPr/>
      </w:pPr>
      <w:r>
        <w:rPr>
          <w:rStyle w:val="Notranslate"/>
          <w:sz w:val="28"/>
          <w:szCs w:val="28"/>
        </w:rPr>
        <w:t>обеспечивать информацией работодателей о профессионально-квалифицированном составе молодежи, которая состоит на учете в центре занятости и нуждается в помощи по трудоустройству;</w:t>
      </w:r>
    </w:p>
    <w:p>
      <w:pPr>
        <w:pStyle w:val="Style16"/>
        <w:spacing w:before="0" w:after="0"/>
        <w:ind w:right="4" w:firstLine="436"/>
        <w:jc w:val="both"/>
        <w:rPr>
          <w:rStyle w:val="Notranslate"/>
          <w:sz w:val="28"/>
          <w:szCs w:val="28"/>
        </w:rPr>
      </w:pPr>
      <w:r>
        <w:rPr>
          <w:rStyle w:val="Notranslate"/>
          <w:sz w:val="28"/>
          <w:szCs w:val="28"/>
        </w:rPr>
        <w:t>обеспечивать информацией работодателей об их обязанностях и дополнительных стимулах, связанных с организацией стажировки учащихся ВУЗов и ПТУ.</w:t>
      </w:r>
    </w:p>
    <w:p>
      <w:pPr>
        <w:pStyle w:val="Normal"/>
        <w:numPr>
          <w:ilvl w:val="0"/>
          <w:numId w:val="3"/>
        </w:numPr>
        <w:ind w:left="268" w:right="581" w:hanging="0"/>
        <w:rPr/>
      </w:pPr>
      <w:r>
        <w:rPr>
          <w:rStyle w:val="Notranslate"/>
          <w:b/>
          <w:bCs/>
          <w:szCs w:val="28"/>
        </w:rPr>
        <w:t>План мероприятий и график их реализации</w:t>
      </w:r>
      <w:r>
        <w:rPr>
          <w:b/>
          <w:bCs/>
          <w:szCs w:val="28"/>
        </w:rPr>
        <w:t>:</w:t>
      </w:r>
    </w:p>
    <w:tbl>
      <w:tblPr>
        <w:tblW w:w="99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123"/>
        <w:gridCol w:w="2415"/>
        <w:gridCol w:w="17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водить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 xml:space="preserve">исследования о предпочтениях, </w:t>
            </w:r>
            <w:r>
              <w:rPr>
                <w:rStyle w:val="Notranslate"/>
                <w:color w:val="000000"/>
                <w:sz w:val="24"/>
                <w:szCs w:val="24"/>
              </w:rPr>
              <w:t>способност</w:t>
            </w:r>
            <w:r>
              <w:rPr>
                <w:rStyle w:val="Notranslate"/>
                <w:color w:val="000000"/>
                <w:sz w:val="24"/>
                <w:szCs w:val="24"/>
                <w:lang w:val="uk-UA"/>
              </w:rPr>
              <w:t>ях</w:t>
            </w:r>
            <w:r>
              <w:rPr>
                <w:rStyle w:val="Notranslate"/>
                <w:color w:val="000000"/>
                <w:sz w:val="24"/>
                <w:szCs w:val="24"/>
              </w:rPr>
              <w:t xml:space="preserve"> и возможност</w:t>
            </w:r>
            <w:r>
              <w:rPr>
                <w:rStyle w:val="Notranslate"/>
                <w:color w:val="000000"/>
                <w:sz w:val="24"/>
                <w:szCs w:val="24"/>
                <w:lang w:val="uk-UA"/>
              </w:rPr>
              <w:t>ях</w:t>
            </w:r>
            <w:r>
              <w:rPr>
                <w:rStyle w:val="Notranslate"/>
                <w:color w:val="000000"/>
                <w:sz w:val="24"/>
                <w:szCs w:val="24"/>
              </w:rPr>
              <w:t xml:space="preserve"> учащихся для дальнейшего выбора професс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 xml:space="preserve">Городской центр занятости, УО, ЦСССДМ, </w:t>
            </w:r>
            <w:r>
              <w:rPr>
                <w:color w:val="000000"/>
                <w:sz w:val="24"/>
                <w:szCs w:val="24"/>
              </w:rPr>
              <w:t xml:space="preserve">КП «Редакция газеты «Ясиноватский вестник», учебные заведения города </w:t>
            </w:r>
            <w:r>
              <w:rPr>
                <w:rStyle w:val="Notranslate"/>
                <w:sz w:val="24"/>
                <w:szCs w:val="24"/>
              </w:rPr>
              <w:t>I-</w:t>
            </w:r>
            <w:r>
              <w:rPr>
                <w:rStyle w:val="Notranslate"/>
                <w:sz w:val="24"/>
                <w:szCs w:val="24"/>
                <w:lang w:val="en-US"/>
              </w:rPr>
              <w:t>IV</w:t>
            </w:r>
            <w:r>
              <w:rPr>
                <w:rStyle w:val="Notranslate"/>
                <w:sz w:val="24"/>
                <w:szCs w:val="24"/>
              </w:rPr>
              <w:t xml:space="preserve"> уровня аккредитац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5" w:right="581" w:firstLine="130"/>
              <w:jc w:val="center"/>
              <w:rPr/>
            </w:pPr>
            <w:r>
              <w:rPr>
                <w:rStyle w:val="Notranslate"/>
              </w:rPr>
              <w:t>ежегодно</w:t>
            </w:r>
            <w:r>
              <w:rPr/>
              <w:t xml:space="preserve"> </w:t>
            </w:r>
          </w:p>
          <w:p>
            <w:pPr>
              <w:pStyle w:val="Style16"/>
              <w:spacing w:before="100" w:after="100"/>
              <w:ind w:left="185" w:right="581" w:firstLine="1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translate"/>
                <w:color w:val="000000"/>
                <w:sz w:val="24"/>
                <w:szCs w:val="24"/>
              </w:rPr>
              <w:t>анкетирование о мотива</w:t>
            </w:r>
            <w:r>
              <w:rPr>
                <w:rStyle w:val="Notranslate"/>
                <w:color w:val="000000"/>
                <w:sz w:val="24"/>
                <w:szCs w:val="24"/>
                <w:lang w:val="uk-UA"/>
              </w:rPr>
              <w:t>х</w:t>
            </w:r>
            <w:r>
              <w:rPr>
                <w:rStyle w:val="Notranslate"/>
                <w:color w:val="000000"/>
                <w:sz w:val="24"/>
                <w:szCs w:val="24"/>
              </w:rPr>
              <w:t xml:space="preserve"> выбора</w:t>
            </w:r>
            <w:r>
              <w:rPr>
                <w:rStyle w:val="Notranslate"/>
                <w:sz w:val="24"/>
                <w:szCs w:val="24"/>
              </w:rPr>
              <w:t xml:space="preserve"> будущей профессии, привлекательности выбора отдельных профессий среди школьнико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185" w:right="581" w:firstLine="13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семинары и профориентационные уроки среди выпускников общеобразовательных школ город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185" w:right="581" w:firstLine="13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профессиографические экскурсии, встречи для учащихся, студентов и незанятой молодежи с представителями, коллективами предприятий област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185" w:right="581" w:firstLine="13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Notranslate"/>
                <w:sz w:val="24"/>
                <w:szCs w:val="24"/>
              </w:rPr>
              <w:t>семинары, тренинги по вопросам трудоустройства, психологической адаптации безработной молодеж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185" w:right="581" w:firstLine="13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Notranslate"/>
                <w:sz w:val="24"/>
                <w:szCs w:val="24"/>
              </w:rPr>
              <w:t>семинары, лекции, тренинги, круглые столы по возможностям организации самозанятости молодежи и начала предпринимательской деятельност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185" w:right="581" w:firstLine="13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Notranslate"/>
                <w:sz w:val="24"/>
                <w:szCs w:val="24"/>
              </w:rPr>
              <w:t>встречи с практикующими бизнесменами на тему «Как начать свой ​​собственный бизнес?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185" w:right="581" w:firstLine="13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Notranslate"/>
                <w:color w:val="000000"/>
                <w:sz w:val="24"/>
                <w:szCs w:val="24"/>
              </w:rPr>
              <w:t>обучающие тренинги, направленные на повышение управленческих качеств и лично</w:t>
            </w:r>
            <w:r>
              <w:rPr>
                <w:rStyle w:val="Notranslate"/>
                <w:color w:val="000000"/>
                <w:sz w:val="24"/>
                <w:szCs w:val="24"/>
                <w:lang w:val="uk-UA"/>
              </w:rPr>
              <w:t>стно</w:t>
            </w:r>
            <w:r>
              <w:rPr>
                <w:rStyle w:val="Notranslate"/>
                <w:color w:val="000000"/>
                <w:sz w:val="24"/>
                <w:szCs w:val="24"/>
              </w:rPr>
              <w:t>й эффективности молодеж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185" w:right="581" w:firstLine="13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Notranslate"/>
                <w:color w:val="000000"/>
                <w:sz w:val="24"/>
                <w:szCs w:val="24"/>
              </w:rPr>
              <w:t>тестировани</w:t>
            </w:r>
            <w:r>
              <w:rPr>
                <w:rStyle w:val="Notranslate"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rStyle w:val="Notranslate"/>
                <w:color w:val="000000"/>
                <w:sz w:val="24"/>
                <w:szCs w:val="24"/>
              </w:rPr>
              <w:t xml:space="preserve"> молодых людей на выявление у них предпринимательских компетенций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185" w:right="581" w:firstLine="130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Notranslate"/>
                <w:color w:val="000000"/>
                <w:sz w:val="24"/>
                <w:szCs w:val="24"/>
              </w:rPr>
              <w:t>городской конкурс бизнес-проектов «Моя специальность - мое призвание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ind w:left="185" w:right="581" w:firstLine="130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42" w:hanging="0"/>
              <w:jc w:val="both"/>
              <w:rPr>
                <w:rStyle w:val="Notranslate"/>
              </w:rPr>
            </w:pPr>
            <w:r>
              <w:rPr>
                <w:rStyle w:val="Notranslate"/>
                <w:lang w:val="uk-UA"/>
              </w:rPr>
              <w:t>ярмарки профессий, дни открытых дверей учебных заведений разного уровня аккредитаци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85" w:right="581" w:firstLine="130"/>
              <w:jc w:val="center"/>
              <w:rPr>
                <w:rStyle w:val="Notranslate"/>
              </w:rPr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85" w:right="581" w:firstLine="130"/>
              <w:jc w:val="center"/>
              <w:rPr>
                <w:rStyle w:val="Notranslate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Notranslate"/>
                <w:sz w:val="24"/>
                <w:szCs w:val="24"/>
              </w:rPr>
              <w:t>Создать базу данных организаций и предприятий, готовых трудоустроить молодых людей, которые прошли курсы обучения и стажировку в рамках про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городской центр занят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5" w:right="581" w:firstLine="130"/>
              <w:jc w:val="center"/>
              <w:rPr/>
            </w:pPr>
            <w:r>
              <w:rPr>
                <w:rStyle w:val="Notranslate"/>
              </w:rPr>
              <w:t>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Notranslate"/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Способствовать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185" w:right="581" w:firstLine="130"/>
              <w:jc w:val="center"/>
              <w:rPr>
                <w:rStyle w:val="Notranslate"/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1" w:hanging="0"/>
              <w:jc w:val="both"/>
              <w:rPr/>
            </w:pPr>
            <w:r>
              <w:rPr>
                <w:rStyle w:val="Notranslate"/>
              </w:rPr>
              <w:t>созданию фондов общественных оплачиваемых работ для учащейся молодежи</w:t>
            </w: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81" w:hanging="0"/>
              <w:jc w:val="center"/>
              <w:rPr/>
            </w:pPr>
            <w:r>
              <w:rPr>
                <w:rStyle w:val="Notranslate"/>
              </w:rPr>
              <w:t>городской центр занят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5" w:right="581" w:firstLine="130"/>
              <w:jc w:val="center"/>
              <w:rPr/>
            </w:pPr>
            <w:r>
              <w:rPr>
                <w:rStyle w:val="Notranslate"/>
              </w:rPr>
              <w:t>ежегод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1" w:hanging="0"/>
              <w:jc w:val="both"/>
              <w:rPr>
                <w:lang w:val="uk-UA"/>
              </w:rPr>
            </w:pPr>
            <w:r>
              <w:rPr>
                <w:rStyle w:val="Notranslate"/>
              </w:rPr>
              <w:t>стажировке молодежи на предприятиях города, региона, которая прошла курсы и тренинги в рамках проекта</w:t>
            </w: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81" w:hanging="0"/>
              <w:jc w:val="center"/>
              <w:rPr/>
            </w:pPr>
            <w:r>
              <w:rPr>
                <w:rStyle w:val="Notranslate"/>
              </w:rPr>
              <w:t>городской центр занят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5" w:right="581" w:firstLine="130"/>
              <w:jc w:val="center"/>
              <w:rPr/>
            </w:pPr>
            <w:r>
              <w:rPr>
                <w:rStyle w:val="Notranslate"/>
              </w:rPr>
              <w:t>ежегод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1" w:hanging="0"/>
              <w:jc w:val="both"/>
              <w:rPr/>
            </w:pPr>
            <w:r>
              <w:rPr>
                <w:rStyle w:val="Notranslate"/>
              </w:rPr>
              <w:t>Организовать работу по привлечению учащейся и студенческой молодежи к участию в региональном туре Всеукраинской акции «Молодежные трудовые отряд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81" w:hanging="0"/>
              <w:jc w:val="center"/>
              <w:rPr/>
            </w:pPr>
            <w:r>
              <w:rPr/>
              <w:t xml:space="preserve">Главный специалист по делам семьи и молодеж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5" w:right="581" w:firstLine="130"/>
              <w:jc w:val="center"/>
              <w:rPr/>
            </w:pPr>
            <w:r>
              <w:rPr>
                <w:rStyle w:val="Notranslate"/>
              </w:rPr>
              <w:t>ежегодно</w:t>
            </w:r>
          </w:p>
        </w:tc>
      </w:tr>
    </w:tbl>
    <w:p>
      <w:pPr>
        <w:pStyle w:val="Style16"/>
        <w:spacing w:before="0" w:after="0"/>
        <w:ind w:right="581" w:hanging="0"/>
        <w:rPr/>
      </w:pPr>
      <w:r>
        <w:rPr>
          <w:rStyle w:val="Notranslate"/>
          <w:rFonts w:cs="Times" w:ascii="Times" w:hAnsi="Times"/>
          <w:b/>
          <w:bCs/>
          <w:color w:val="000000"/>
        </w:rPr>
        <w:t> </w:t>
      </w:r>
    </w:p>
    <w:p>
      <w:pPr>
        <w:pStyle w:val="Normal"/>
        <w:keepNext w:val="true"/>
        <w:numPr>
          <w:ilvl w:val="0"/>
          <w:numId w:val="3"/>
        </w:numPr>
        <w:ind w:left="720" w:right="581" w:hanging="360"/>
        <w:rPr>
          <w:b/>
          <w:b/>
          <w:bCs/>
          <w:szCs w:val="28"/>
        </w:rPr>
      </w:pPr>
      <w:r>
        <w:rPr>
          <w:rStyle w:val="Notranslate"/>
          <w:b/>
          <w:bCs/>
          <w:szCs w:val="28"/>
        </w:rPr>
        <w:t>Ожидаемые результаты:</w:t>
      </w:r>
      <w:r>
        <w:rPr>
          <w:b/>
          <w:bCs/>
          <w:szCs w:val="28"/>
        </w:rPr>
        <w:t xml:space="preserve"> </w:t>
      </w:r>
    </w:p>
    <w:p>
      <w:pPr>
        <w:pStyle w:val="Style16"/>
        <w:spacing w:before="0" w:after="0"/>
        <w:ind w:right="156" w:firstLine="436"/>
        <w:jc w:val="both"/>
        <w:rPr/>
      </w:pPr>
      <w:r>
        <w:rPr>
          <w:rStyle w:val="Notranslate"/>
          <w:sz w:val="28"/>
          <w:szCs w:val="28"/>
        </w:rPr>
        <w:t xml:space="preserve">предоставление профориентационных консультаций на базе </w:t>
      </w:r>
      <w:r>
        <w:rPr>
          <w:rStyle w:val="Notranslate"/>
          <w:sz w:val="28"/>
          <w:szCs w:val="28"/>
          <w:lang w:val="uk-UA"/>
        </w:rPr>
        <w:t>Ясиноватского городского центра занятости и общеобразовательных школ города</w:t>
      </w:r>
      <w:r>
        <w:rPr>
          <w:rStyle w:val="Notranslate"/>
          <w:sz w:val="28"/>
          <w:szCs w:val="28"/>
        </w:rPr>
        <w:t>: более 200 выпускников ежегодно могут получать профконсультационные услуги, в т.ч. проходить профдиагностическое обследование с целью выявления профессиональных склонностей и интересов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156" w:firstLine="436"/>
        <w:jc w:val="both"/>
        <w:rPr/>
      </w:pPr>
      <w:r>
        <w:rPr>
          <w:rStyle w:val="Notranslate"/>
          <w:sz w:val="28"/>
          <w:szCs w:val="28"/>
        </w:rPr>
        <w:t>более 500 учащихся и студентов ежегодно посещают промышленные предприятия области;</w:t>
      </w:r>
    </w:p>
    <w:p>
      <w:pPr>
        <w:pStyle w:val="Style16"/>
        <w:spacing w:before="0" w:after="0"/>
        <w:ind w:right="156" w:firstLine="436"/>
        <w:jc w:val="both"/>
        <w:rPr/>
      </w:pPr>
      <w:r>
        <w:rPr>
          <w:rStyle w:val="Notranslate"/>
          <w:sz w:val="28"/>
          <w:szCs w:val="28"/>
        </w:rPr>
        <w:t>использования информационно-консультационных материалов участниками проекта в самоопределении на рынке труда,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156" w:firstLine="436"/>
        <w:jc w:val="both"/>
        <w:rPr/>
      </w:pPr>
      <w:r>
        <w:rPr>
          <w:rStyle w:val="Notranslate"/>
          <w:sz w:val="28"/>
          <w:szCs w:val="28"/>
        </w:rPr>
        <w:t>расширение путей трудоустройства, реализации предпринимательских инициатив;</w:t>
      </w:r>
    </w:p>
    <w:p>
      <w:pPr>
        <w:pStyle w:val="Style16"/>
        <w:spacing w:before="0" w:after="0"/>
        <w:ind w:right="156" w:firstLine="436"/>
        <w:jc w:val="both"/>
        <w:rPr>
          <w:sz w:val="28"/>
          <w:szCs w:val="28"/>
        </w:rPr>
      </w:pPr>
      <w:r>
        <w:rPr>
          <w:rStyle w:val="Notranslate"/>
          <w:sz w:val="28"/>
          <w:szCs w:val="28"/>
        </w:rPr>
        <w:t>формирование позитивного отношения к предприним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keepNext w:val="true"/>
        <w:tabs>
          <w:tab w:val="clear" w:pos="720"/>
          <w:tab w:val="left" w:pos="6495" w:leader="none"/>
        </w:tabs>
        <w:spacing w:before="0" w:after="0"/>
        <w:ind w:left="6431" w:right="581" w:hanging="109"/>
        <w:jc w:val="both"/>
        <w:rPr>
          <w:rStyle w:val="Notranslate"/>
          <w:bCs/>
          <w:color w:val="000000"/>
        </w:rPr>
      </w:pPr>
      <w:r>
        <w:rPr>
          <w:rStyle w:val="Notranslate"/>
          <w:rFonts w:eastAsia="Times New Roman"/>
          <w:bCs/>
          <w:color w:val="000000"/>
        </w:rPr>
        <w:t xml:space="preserve"> </w:t>
      </w:r>
    </w:p>
    <w:p>
      <w:pPr>
        <w:pStyle w:val="Style16"/>
        <w:keepNext w:val="true"/>
        <w:tabs>
          <w:tab w:val="clear" w:pos="720"/>
          <w:tab w:val="left" w:pos="6495" w:leader="none"/>
        </w:tabs>
        <w:spacing w:before="0" w:after="0"/>
        <w:ind w:right="581" w:hanging="0"/>
        <w:jc w:val="both"/>
        <w:rPr>
          <w:rStyle w:val="Notranslate"/>
          <w:bCs/>
          <w:color w:val="000000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Style16"/>
        <w:keepNext w:val="true"/>
        <w:tabs>
          <w:tab w:val="clear" w:pos="720"/>
          <w:tab w:val="left" w:pos="6495" w:leader="none"/>
        </w:tabs>
        <w:spacing w:before="0" w:after="0"/>
        <w:ind w:right="581" w:hanging="0"/>
        <w:jc w:val="both"/>
        <w:rPr>
          <w:rStyle w:val="Notranslate"/>
          <w:bCs/>
          <w:color w:val="000000"/>
        </w:rPr>
      </w:pPr>
      <w:r>
        <w:rPr/>
      </w:r>
    </w:p>
    <w:p>
      <w:pPr>
        <w:pStyle w:val="Style16"/>
        <w:keepNext w:val="true"/>
        <w:tabs>
          <w:tab w:val="clear" w:pos="720"/>
          <w:tab w:val="left" w:pos="6495" w:leader="none"/>
        </w:tabs>
        <w:spacing w:before="0" w:after="0"/>
        <w:ind w:right="581" w:hanging="0"/>
        <w:rPr>
          <w:rStyle w:val="Notranslate"/>
          <w:bCs/>
          <w:color w:val="C0C0C0"/>
          <w:sz w:val="28"/>
          <w:szCs w:val="28"/>
        </w:rPr>
      </w:pPr>
      <w:r>
        <w:rPr>
          <w:rStyle w:val="Notranslate"/>
          <w:rFonts w:eastAsia="Times New Roman"/>
          <w:bCs/>
          <w:color w:val="C0C0C0"/>
          <w:sz w:val="28"/>
          <w:szCs w:val="28"/>
        </w:rPr>
        <w:t xml:space="preserve">                                                             </w:t>
      </w:r>
      <w:r>
        <w:rPr>
          <w:rStyle w:val="Notranslate"/>
          <w:bCs/>
          <w:color w:val="C0C0C0"/>
          <w:sz w:val="28"/>
          <w:szCs w:val="28"/>
        </w:rPr>
        <w:t>15</w:t>
      </w:r>
    </w:p>
    <w:p>
      <w:pPr>
        <w:pStyle w:val="Style16"/>
        <w:keepNext w:val="true"/>
        <w:tabs>
          <w:tab w:val="clear" w:pos="720"/>
          <w:tab w:val="left" w:pos="6495" w:leader="none"/>
        </w:tabs>
        <w:spacing w:before="0" w:after="0"/>
        <w:ind w:left="6431" w:right="581" w:hanging="0"/>
        <w:jc w:val="both"/>
        <w:rPr/>
      </w:pPr>
      <w:r>
        <w:rPr>
          <w:rStyle w:val="Notranslate"/>
          <w:bCs/>
          <w:color w:val="000000"/>
        </w:rPr>
        <w:t xml:space="preserve">Приложение к </w:t>
      </w:r>
      <w:r>
        <w:rPr/>
        <w:t xml:space="preserve">городской </w:t>
      </w:r>
    </w:p>
    <w:p>
      <w:pPr>
        <w:pStyle w:val="Style16"/>
        <w:keepNext w:val="true"/>
        <w:tabs>
          <w:tab w:val="clear" w:pos="720"/>
          <w:tab w:val="left" w:pos="6495" w:leader="none"/>
        </w:tabs>
        <w:spacing w:before="0" w:after="0"/>
        <w:ind w:left="6431" w:right="581" w:hanging="0"/>
        <w:jc w:val="both"/>
        <w:rPr/>
      </w:pPr>
      <w:r>
        <w:rPr/>
        <w:t xml:space="preserve">комплексной программе   </w:t>
      </w:r>
      <w:r>
        <w:rPr>
          <w:color w:val="000000"/>
        </w:rPr>
        <w:t>«Молодежь и семья.</w:t>
      </w:r>
      <w:r>
        <w:rPr/>
        <w:t xml:space="preserve"> 2013-2017 годы</w:t>
      </w:r>
      <w:r>
        <w:rPr>
          <w:color w:val="000000"/>
        </w:rPr>
        <w:t xml:space="preserve">» </w:t>
      </w:r>
      <w:r>
        <w:rPr/>
        <w:t xml:space="preserve">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.5. Проект «Жизнь без ограничений»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. Актуальность проблемы: </w:t>
      </w:r>
    </w:p>
    <w:p>
      <w:pPr>
        <w:pStyle w:val="Normal"/>
        <w:ind w:firstLine="327"/>
        <w:jc w:val="both"/>
        <w:rPr/>
      </w:pPr>
      <w:r>
        <w:rPr/>
        <w:t>На сегодняшний день одним из приоритетных направлений социальной работы является обеспечение реализации прав и удовлетворение потребностей инвалидов наравне с другими гражданами, улучшение условий их жизнедеятельности согласно Конвенции о правах инвалидов. Комплекс проблем приводит к тому, что большинство молодых инвалидов становятся пассивными получателями государственной социальной помощи, находятся в состоянии дезадаптации, нуждаются в услугах социальной реабилитации.</w:t>
      </w:r>
    </w:p>
    <w:p>
      <w:pPr>
        <w:pStyle w:val="Normal"/>
        <w:ind w:firstLine="327"/>
        <w:jc w:val="both"/>
        <w:rPr/>
      </w:pPr>
      <w:r>
        <w:rPr/>
        <w:t>Система социальной помощи и поддержки молодежи содержит в себе обеспечение социально значимых потребностей молодежи, которая находится в критических, конфликтных ситуациях, ее социальную реабилитацию и создание условий для ее последующей полноценной жизнедеятельности. Предоставление социальной помощи молодежи должно реализовываться через центр социальных служб для семьи, детей и молодежи.</w:t>
      </w:r>
      <w:r>
        <w:rPr>
          <w:b/>
        </w:rPr>
        <w:t xml:space="preserve"> </w:t>
      </w:r>
      <w:r>
        <w:rPr/>
        <w:t xml:space="preserve">Деятельность ЦСССДМ направлена на предоставление разнообразных социальных услуг, социально-медицинской, психолого-педагогической, правовой, информационной и других видов помощи. </w:t>
      </w:r>
    </w:p>
    <w:p>
      <w:pPr>
        <w:pStyle w:val="Normal"/>
        <w:ind w:left="709" w:firstLine="327"/>
        <w:jc w:val="both"/>
        <w:rPr/>
      </w:pPr>
      <w:r>
        <w:rPr>
          <w:b/>
        </w:rPr>
        <w:t xml:space="preserve">2. Цели  проекта:  </w:t>
      </w:r>
    </w:p>
    <w:p>
      <w:pPr>
        <w:pStyle w:val="Normal"/>
        <w:ind w:firstLine="327"/>
        <w:jc w:val="both"/>
        <w:rPr/>
      </w:pPr>
      <w:r>
        <w:rPr/>
        <w:t xml:space="preserve">создание условий для людей с инвалидностью, которые позволят им максимально реализовать свои физические, психические, социальные возможности; </w:t>
      </w:r>
    </w:p>
    <w:p>
      <w:pPr>
        <w:pStyle w:val="Normal"/>
        <w:ind w:firstLine="327"/>
        <w:jc w:val="both"/>
        <w:rPr/>
      </w:pPr>
      <w:r>
        <w:rPr/>
        <w:t xml:space="preserve">повышение уровня профессиональной компетентности специалистов;          </w:t>
      </w:r>
    </w:p>
    <w:p>
      <w:pPr>
        <w:pStyle w:val="Normal"/>
        <w:ind w:firstLine="327"/>
        <w:jc w:val="both"/>
        <w:rPr/>
      </w:pPr>
      <w:r>
        <w:rPr/>
        <w:t xml:space="preserve">обеспечение доступа и качества предоставления социальных услуг инвалидам; </w:t>
      </w:r>
    </w:p>
    <w:p>
      <w:pPr>
        <w:pStyle w:val="Normal"/>
        <w:ind w:firstLine="327"/>
        <w:jc w:val="both"/>
        <w:rPr/>
      </w:pPr>
      <w:r>
        <w:rPr/>
        <w:t>формирование толерантного отношения к инвалидам;</w:t>
      </w:r>
    </w:p>
    <w:p>
      <w:pPr>
        <w:pStyle w:val="Normal"/>
        <w:ind w:firstLine="327"/>
        <w:jc w:val="both"/>
        <w:rPr/>
      </w:pPr>
      <w:r>
        <w:rPr/>
        <w:t>повышение уровня реинтеграции инвалидов в общество.</w:t>
      </w:r>
    </w:p>
    <w:p>
      <w:pPr>
        <w:pStyle w:val="Normal"/>
        <w:ind w:firstLine="327"/>
        <w:jc w:val="both"/>
        <w:rPr/>
      </w:pPr>
      <w:r>
        <w:rPr>
          <w:b/>
        </w:rPr>
        <w:t xml:space="preserve">          </w:t>
      </w:r>
      <w:r>
        <w:rPr>
          <w:b/>
        </w:rPr>
        <w:t>3. Целевая группа:</w:t>
      </w:r>
      <w:r>
        <w:rPr/>
        <w:t xml:space="preserve"> </w:t>
      </w:r>
    </w:p>
    <w:p>
      <w:pPr>
        <w:pStyle w:val="Normal"/>
        <w:ind w:firstLine="327"/>
        <w:jc w:val="both"/>
        <w:rPr/>
      </w:pPr>
      <w:r>
        <w:rPr/>
        <w:t xml:space="preserve">семьи, в которых существуют проблемы инвалидности; лица, которые имеют проблемы инвалидности, из них: совершеннолетние лица (в том числе лица от 18 до 35 лет), лица, до 18 лет (в том числе молодежь от 15 до 18 лет); </w:t>
      </w:r>
    </w:p>
    <w:p>
      <w:pPr>
        <w:pStyle w:val="Normal"/>
        <w:ind w:firstLine="327"/>
        <w:jc w:val="both"/>
        <w:rPr/>
      </w:pPr>
      <w:r>
        <w:rPr/>
        <w:t xml:space="preserve">работники  центра социальных служб для семьи, детей и молодежи; специалисты субъектов социальной работы; </w:t>
      </w:r>
    </w:p>
    <w:p>
      <w:pPr>
        <w:pStyle w:val="Normal"/>
        <w:ind w:left="654" w:firstLine="327"/>
        <w:jc w:val="both"/>
        <w:rPr/>
      </w:pPr>
      <w:r>
        <w:rPr/>
        <w:t xml:space="preserve">общественные организации. </w:t>
      </w:r>
    </w:p>
    <w:p>
      <w:pPr>
        <w:pStyle w:val="Normal"/>
        <w:ind w:left="709" w:firstLine="327"/>
        <w:jc w:val="both"/>
        <w:rPr>
          <w:b/>
          <w:b/>
        </w:rPr>
      </w:pPr>
      <w:r>
        <w:rPr>
          <w:b/>
        </w:rPr>
        <w:t>4. Сроки реализации проекта: 2013-2017 годы.</w:t>
      </w:r>
    </w:p>
    <w:p>
      <w:pPr>
        <w:pStyle w:val="Normal"/>
        <w:ind w:left="709" w:firstLine="327"/>
        <w:jc w:val="both"/>
        <w:rPr/>
      </w:pPr>
      <w:r>
        <w:rPr>
          <w:b/>
        </w:rPr>
        <w:t>5. Социальная эффективность:</w:t>
      </w:r>
      <w:r>
        <w:rPr/>
        <w:t xml:space="preserve"> </w:t>
      </w:r>
    </w:p>
    <w:p>
      <w:pPr>
        <w:pStyle w:val="Normal"/>
        <w:ind w:firstLine="327"/>
        <w:jc w:val="both"/>
        <w:rPr/>
      </w:pPr>
      <w:r>
        <w:rPr/>
        <w:t xml:space="preserve">Внедрение проекта будет способствовать: </w:t>
      </w:r>
    </w:p>
    <w:p>
      <w:pPr>
        <w:pStyle w:val="Normal"/>
        <w:ind w:firstLine="327"/>
        <w:jc w:val="both"/>
        <w:rPr/>
      </w:pPr>
      <w:r>
        <w:rPr/>
        <w:t xml:space="preserve">повышению уровня осведомленности населения об особенных потребностях инвалидов, формирования уважения, к их правам, личности и достоинству, популяризации положений Конвенции о правах инвалидов; </w:t>
      </w:r>
    </w:p>
    <w:p>
      <w:pPr>
        <w:pStyle w:val="Normal"/>
        <w:ind w:firstLine="327"/>
        <w:jc w:val="both"/>
        <w:rPr/>
      </w:pPr>
      <w:r>
        <w:rPr/>
        <w:t xml:space="preserve">привлечению представителей общественности к участию в реализации прав и удовлетворении потребностей инвалидов, улучшения условий их жизнедеятельности; </w:t>
      </w:r>
    </w:p>
    <w:p>
      <w:pPr>
        <w:pStyle w:val="Normal"/>
        <w:ind w:firstLine="327"/>
        <w:jc w:val="both"/>
        <w:rPr/>
      </w:pPr>
      <w:r>
        <w:rPr/>
        <w:t xml:space="preserve">совершенствованию системы ведения учета данных о реабилитационных мероприятиях и социальных услугах, в которых нуждаются инвалиды;  </w:t>
      </w:r>
    </w:p>
    <w:p>
      <w:pPr>
        <w:pStyle w:val="Normal"/>
        <w:ind w:firstLine="327"/>
        <w:jc w:val="both"/>
        <w:rPr/>
      </w:pPr>
      <w:r>
        <w:rPr/>
        <w:t xml:space="preserve">повышению уровня активной социальной адаптации молодых инвалидов;  </w:t>
      </w:r>
    </w:p>
    <w:p>
      <w:pPr>
        <w:pStyle w:val="Normal"/>
        <w:ind w:firstLine="327"/>
        <w:jc w:val="both"/>
        <w:rPr/>
      </w:pPr>
      <w:r>
        <w:rPr/>
        <w:t xml:space="preserve">мобилизации усилий общества на решение проблем семей (лиц) с проблемами инвалидности, которые очутились в сложных жизненных обстоятельствах. </w:t>
      </w:r>
    </w:p>
    <w:p>
      <w:pPr>
        <w:pStyle w:val="Normal"/>
        <w:ind w:left="709" w:firstLine="327"/>
        <w:jc w:val="both"/>
        <w:rPr/>
      </w:pPr>
      <w:r>
        <w:rPr>
          <w:b/>
        </w:rPr>
        <w:t xml:space="preserve"> </w:t>
      </w:r>
      <w:r>
        <w:rPr>
          <w:b/>
        </w:rPr>
        <w:t>6. Правовые аспекты проектного предложения:</w:t>
      </w:r>
      <w:r>
        <w:rPr/>
        <w:t xml:space="preserve"> </w:t>
      </w:r>
    </w:p>
    <w:p>
      <w:pPr>
        <w:pStyle w:val="Normal"/>
        <w:ind w:firstLine="327"/>
        <w:jc w:val="both"/>
        <w:rPr/>
      </w:pPr>
      <w:r>
        <w:rPr/>
        <w:t xml:space="preserve"> </w:t>
      </w:r>
      <w:r>
        <w:rPr/>
        <w:t xml:space="preserve">Международная Конвенция о правах инвалидов от 13.12.2006 (ратифицировано Украиной 16.12.2009); </w:t>
      </w:r>
    </w:p>
    <w:p>
      <w:pPr>
        <w:pStyle w:val="Normal"/>
        <w:ind w:firstLine="327"/>
        <w:jc w:val="both"/>
        <w:rPr/>
      </w:pPr>
      <w:r>
        <w:rPr/>
        <w:t xml:space="preserve">законы Украины: «О реабилитации инвалидов в Украине» (с изменениями), «О социальных услугах» (с изменениями), «О социальной работе с семьями, детьми и молодежью»; </w:t>
      </w:r>
    </w:p>
    <w:p>
      <w:pPr>
        <w:pStyle w:val="Normal"/>
        <w:ind w:firstLine="327"/>
        <w:jc w:val="both"/>
        <w:rPr/>
      </w:pPr>
      <w:r>
        <w:rPr/>
        <w:t xml:space="preserve">Постановление Кабинета Министров Украины от 01.08.2012 № 706 «Об утверждении Государственной целевой программы «Национальный план действий по реализации Конвенции о правах инвалидов» на период до 2020 года»; </w:t>
      </w:r>
    </w:p>
    <w:p>
      <w:pPr>
        <w:pStyle w:val="Normal"/>
        <w:ind w:firstLine="327"/>
        <w:jc w:val="both"/>
        <w:rPr/>
      </w:pPr>
      <w:r>
        <w:rPr/>
        <w:t>Приказ Министерства социальной политики Украины от 03.09.2012 № 537 «Об утверждении Перечня социальных услуг, которые предоставляются лицам, которые находятся в сложных жизненных обстоятельствах и не могут самостоятельно их преодолеть».</w:t>
      </w:r>
    </w:p>
    <w:p>
      <w:pPr>
        <w:pStyle w:val="Normal"/>
        <w:ind w:firstLine="327"/>
        <w:jc w:val="center"/>
        <w:rPr/>
      </w:pPr>
      <w:r>
        <w:rPr>
          <w:b/>
        </w:rPr>
        <w:t>7. Задания проекта:</w:t>
      </w:r>
    </w:p>
    <w:p>
      <w:pPr>
        <w:pStyle w:val="Normal"/>
        <w:ind w:firstLine="327"/>
        <w:jc w:val="both"/>
        <w:rPr/>
      </w:pPr>
      <w:r>
        <w:rPr/>
        <w:t xml:space="preserve">повышение уровня профессиональной компетентности специалистов, предоставляющих  социальные услуги; </w:t>
      </w:r>
    </w:p>
    <w:p>
      <w:pPr>
        <w:pStyle w:val="Normal"/>
        <w:ind w:firstLine="327"/>
        <w:jc w:val="both"/>
        <w:rPr/>
      </w:pPr>
      <w:r>
        <w:rPr/>
        <w:t xml:space="preserve">повышение уровня межсекторного взаимодействия относительно решения проблем семей (лиц) с проблемами инвалидности, которые оказались в сложных жизненных обстоятельствах; </w:t>
      </w:r>
    </w:p>
    <w:p>
      <w:pPr>
        <w:pStyle w:val="Normal"/>
        <w:ind w:firstLine="327"/>
        <w:jc w:val="both"/>
        <w:rPr/>
      </w:pPr>
      <w:r>
        <w:rPr/>
        <w:t>повышение уровня возможностей инвалидов относительно решения своих жизненных сложностей, участии в деятельности общественных организаций.</w:t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  <w:t>8. План мероприятий и график их реализации:</w:t>
      </w:r>
    </w:p>
    <w:tbl>
      <w:tblPr>
        <w:tblW w:w="991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12"/>
        <w:gridCol w:w="2313"/>
        <w:gridCol w:w="165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сещение жителей города с особыми потребностями  специалистами по социальной работе с целью изучения и определения индивидуальных потребностей для подготовки совместных планов индивидуальной реабилитации заинтересованными служб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СССДМ, терцентр, служба по делам детей, городское общество инвалидов</w:t>
            </w:r>
          </w:p>
          <w:p>
            <w:pPr>
              <w:pStyle w:val="Normal"/>
              <w:ind w:firstLine="3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и утвердить мероприятия по занятости людей с особыми потребностя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ССДМ, городской центр занят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циально-рекламную кампанию со всеми предприятиями, организациями и ЧП по организации работы инвалидов города и созданию для них новых рабочих мест (по отдельно утвержденному плану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ССДМ, городской центр занят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ивать (по мере необходимости) комплексную социальную поддержку со стороны ЦСССДМ любого гражданина с особыми потребностями, в случае приобретения им новой профессии, получения специально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СССДМ, г</w:t>
            </w:r>
            <w:r>
              <w:rPr>
                <w:bCs/>
                <w:sz w:val="24"/>
                <w:szCs w:val="24"/>
              </w:rPr>
              <w:t xml:space="preserve">ородской </w:t>
            </w:r>
            <w:r>
              <w:rPr>
                <w:sz w:val="24"/>
                <w:szCs w:val="24"/>
              </w:rPr>
              <w:t>центр занят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еспечивать информационную и консультационную помощь семьям, воспитывающим ребенка-инвалида или семьям, члены которых сами являются людьми с особыми потребностями – воспитывающими ребе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/>
            </w:pPr>
            <w:r>
              <w:rPr/>
              <w:t>ЦСССДМ</w:t>
            </w:r>
          </w:p>
          <w:p>
            <w:pPr>
              <w:pStyle w:val="Normal"/>
              <w:ind w:firstLine="3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взаимодействие людей с особыми потребностями и заинтересованных социальных служб, медицинских учреждений с общественными организациями, благотворительными фондами, волонтерами в вопросах предоставления им прогулочных услуг, специального автотранспорта, вспомогательных технических  средств, охранной сигнализации и т.п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ССД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9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влечение волонтеров из учебных заведений, молодежных общественных и религиозных организаций, предоставляющих социальные услуги для осуществления бесплатной помощи при необходимости  уборки придомовой территории, квартиры, приготовления пищ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ССД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имать участие во  Всеукраинской благотворительной акции «От сердца к сердцу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делам семьи и молодежи, ЦСССДМ, У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ть направление детей, больных сахарным диабетом на тематические смены в КП «ОДМСОК «Перлина Донетчины (по мере поступления заявлени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делам семьи и молодеж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редить, организовать и провести ежегодный городской фестиваль «Добрых дел», с целью организации социальной поддержки инвалидов гор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ССД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еспечивать психологическую помощь, направленную на воспитание уверенности в своих силах, целеустремлённости, совершенствованию положительных качеств, жизненного оптимиз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ССД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Проводить работу по информированию  молодежи с особыми потребностями об областных, региональных, Всеукраинских фестивалях, конкурса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по делам семьи молодеж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ind w:left="709" w:firstLine="3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327"/>
        <w:jc w:val="both"/>
        <w:rPr>
          <w:b/>
          <w:b/>
        </w:rPr>
      </w:pPr>
      <w:r>
        <w:rPr>
          <w:b/>
        </w:rPr>
        <w:t xml:space="preserve">9. Ожидаемые результаты: </w:t>
      </w:r>
    </w:p>
    <w:p>
      <w:pPr>
        <w:pStyle w:val="Normal"/>
        <w:ind w:firstLine="327"/>
        <w:jc w:val="both"/>
        <w:rPr/>
      </w:pPr>
      <w:r>
        <w:rPr/>
        <w:t xml:space="preserve">повышение уровня толерантности в обществе к инвалидам; </w:t>
      </w:r>
    </w:p>
    <w:p>
      <w:pPr>
        <w:pStyle w:val="Normal"/>
        <w:ind w:firstLine="327"/>
        <w:jc w:val="both"/>
        <w:rPr/>
      </w:pPr>
      <w:r>
        <w:rPr/>
        <w:t xml:space="preserve">создание для инвалидов беспрепятственного доступа к самореализации;  </w:t>
      </w:r>
    </w:p>
    <w:p>
      <w:pPr>
        <w:pStyle w:val="Normal"/>
        <w:ind w:firstLine="327"/>
        <w:jc w:val="both"/>
        <w:rPr/>
      </w:pPr>
      <w:r>
        <w:rPr/>
        <w:t xml:space="preserve">повышение доступа и качества социальных услуг; </w:t>
      </w:r>
    </w:p>
    <w:p>
      <w:pPr>
        <w:pStyle w:val="Normal"/>
        <w:ind w:firstLine="327"/>
        <w:jc w:val="both"/>
        <w:rPr/>
      </w:pPr>
      <w:r>
        <w:rPr/>
        <w:t>привлечение представителей общественности к участию в реализации прав и удовлетворении потребностей инвалидов, улучшения условий их жизнедеятельно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16"/>
        <w:keepNext w:val="true"/>
        <w:tabs>
          <w:tab w:val="clear" w:pos="720"/>
          <w:tab w:val="left" w:pos="6495" w:leader="none"/>
        </w:tabs>
        <w:spacing w:before="0" w:after="0"/>
        <w:ind w:left="6431" w:right="581" w:hanging="6071"/>
        <w:jc w:val="both"/>
        <w:rPr>
          <w:rStyle w:val="Notranslate"/>
          <w:bCs/>
          <w:color w:val="000000"/>
        </w:rPr>
      </w:pPr>
      <w:r>
        <w:rPr>
          <w:rStyle w:val="Notranslate"/>
          <w:rFonts w:eastAsia="Times New Roman"/>
          <w:bCs/>
          <w:color w:val="000000"/>
        </w:rPr>
        <w:t xml:space="preserve">                                                                                   </w:t>
      </w:r>
    </w:p>
    <w:p>
      <w:pPr>
        <w:pStyle w:val="Style16"/>
        <w:keepNext w:val="true"/>
        <w:tabs>
          <w:tab w:val="clear" w:pos="720"/>
          <w:tab w:val="left" w:pos="6495" w:leader="none"/>
        </w:tabs>
        <w:spacing w:before="0" w:after="0"/>
        <w:ind w:left="6431" w:right="581" w:hanging="6071"/>
        <w:jc w:val="both"/>
        <w:rPr>
          <w:rStyle w:val="Notranslate"/>
          <w:bCs/>
          <w:color w:val="000000"/>
        </w:rPr>
      </w:pPr>
      <w:r>
        <w:rPr>
          <w:rStyle w:val="Notranslate"/>
          <w:rFonts w:eastAsia="Times New Roman"/>
          <w:bCs/>
          <w:color w:val="000000"/>
        </w:rPr>
        <w:t xml:space="preserve">                                                              </w:t>
      </w:r>
      <w:r>
        <w:rPr>
          <w:rStyle w:val="Notranslate"/>
          <w:bCs/>
          <w:color w:val="C0C0C0"/>
          <w:sz w:val="28"/>
          <w:szCs w:val="28"/>
        </w:rPr>
        <w:t>18</w:t>
      </w:r>
    </w:p>
    <w:p>
      <w:pPr>
        <w:pStyle w:val="Style16"/>
        <w:keepNext w:val="true"/>
        <w:tabs>
          <w:tab w:val="clear" w:pos="720"/>
          <w:tab w:val="left" w:pos="6495" w:leader="none"/>
        </w:tabs>
        <w:spacing w:before="0" w:after="0"/>
        <w:ind w:left="6431" w:right="581" w:hanging="0"/>
        <w:rPr/>
      </w:pPr>
      <w:r>
        <w:rPr>
          <w:rStyle w:val="Notranslate"/>
          <w:bCs/>
          <w:color w:val="000000"/>
        </w:rPr>
        <w:t xml:space="preserve">Приложение к </w:t>
      </w:r>
      <w:r>
        <w:rPr/>
        <w:t xml:space="preserve">городской комплексной программе   </w:t>
      </w:r>
      <w:r>
        <w:rPr>
          <w:color w:val="000000"/>
        </w:rPr>
        <w:t>«Молодежь и семья.</w:t>
      </w:r>
      <w:r>
        <w:rPr/>
        <w:t xml:space="preserve"> 2013-2017 годы</w:t>
      </w:r>
      <w:r>
        <w:rPr>
          <w:color w:val="000000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1. Проект «Социальная поддержка многодетных семей»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ind w:firstLine="327"/>
        <w:jc w:val="both"/>
        <w:rPr/>
      </w:pPr>
      <w:r>
        <w:rPr/>
        <w:t xml:space="preserve">Семья  является первичной и основной ячейкой общества. Семью составляют лица, которые совместно проживают, связаны общим бытом, имеют взаимные права и обязанности. Согласно статье 1 Закона Украины «Об охране детства» многодетная семья -это семья, в которой супруги находятся в зарегистрированном браке, вместе проживают и воспитывают трех и более детей, в том числе каждого из супругов, или один отец (одна мать), который (которая) проживает вместе с тремя и более детьми и самостоятельно их воспитывает. </w:t>
      </w:r>
    </w:p>
    <w:p>
      <w:pPr>
        <w:pStyle w:val="Normal"/>
        <w:ind w:firstLine="327"/>
        <w:jc w:val="both"/>
        <w:rPr/>
      </w:pPr>
      <w:r>
        <w:rPr/>
        <w:t>В городе Ясиноватая  насчитывается 147 семей, в которых воспитывается 3 и более детей. Они нуждаются в особом внимании и социальной поддержке. Приоритетным заданием является экономическая и социальная поддержка многодетных семей, что непременно приведет к улучшению демографической ситуации.</w:t>
      </w:r>
    </w:p>
    <w:p>
      <w:pPr>
        <w:pStyle w:val="Normal"/>
        <w:ind w:firstLine="327"/>
        <w:jc w:val="both"/>
        <w:rPr/>
      </w:pPr>
      <w:r>
        <w:rPr>
          <w:b/>
        </w:rPr>
        <w:t xml:space="preserve">           </w:t>
      </w:r>
      <w:r>
        <w:rPr>
          <w:b/>
        </w:rPr>
        <w:t>2. Цели проекта:</w:t>
      </w:r>
      <w:r>
        <w:rPr/>
        <w:t xml:space="preserve"> </w:t>
      </w:r>
    </w:p>
    <w:p>
      <w:pPr>
        <w:pStyle w:val="Normal"/>
        <w:ind w:firstLine="327"/>
        <w:jc w:val="both"/>
        <w:rPr/>
      </w:pPr>
      <w:r>
        <w:rPr/>
        <w:t xml:space="preserve">обеспечение благоприятных условий для реализации многодетной семьей своих функций, повышение жизненного уровня многодетной семьи, которая оказалась в сложных жизненных обстоятельствах; </w:t>
      </w:r>
    </w:p>
    <w:p>
      <w:pPr>
        <w:pStyle w:val="Normal"/>
        <w:ind w:firstLine="327"/>
        <w:jc w:val="both"/>
        <w:rPr/>
      </w:pPr>
      <w:r>
        <w:rPr/>
        <w:t xml:space="preserve">повышение качества социальных услуг для многодетных семей, которые оказались в сложных жизненных обстоятельствах. </w:t>
      </w:r>
    </w:p>
    <w:p>
      <w:pPr>
        <w:pStyle w:val="Normal"/>
        <w:ind w:firstLine="327"/>
        <w:jc w:val="both"/>
        <w:rPr/>
      </w:pPr>
      <w:r>
        <w:rPr/>
        <w:t xml:space="preserve">           </w:t>
      </w:r>
      <w:r>
        <w:rPr>
          <w:b/>
        </w:rPr>
        <w:t xml:space="preserve">3. Целевая группа: </w:t>
      </w:r>
    </w:p>
    <w:p>
      <w:pPr>
        <w:pStyle w:val="Normal"/>
        <w:ind w:firstLine="327"/>
        <w:jc w:val="both"/>
        <w:rPr/>
      </w:pPr>
      <w:r>
        <w:rPr/>
        <w:t>многодетные семьи, которые оказались в сложных жизненных обстоятельствах;</w:t>
      </w:r>
    </w:p>
    <w:p>
      <w:pPr>
        <w:pStyle w:val="Normal"/>
        <w:ind w:firstLine="327"/>
        <w:jc w:val="both"/>
        <w:rPr/>
      </w:pPr>
      <w:r>
        <w:rPr/>
        <w:t>специалисты по социальной работе ЦСССДМ</w:t>
      </w:r>
    </w:p>
    <w:p>
      <w:pPr>
        <w:pStyle w:val="Normal"/>
        <w:ind w:firstLine="327"/>
        <w:jc w:val="both"/>
        <w:rPr/>
      </w:pPr>
      <w:r>
        <w:rPr/>
        <w:t xml:space="preserve">           </w:t>
      </w:r>
      <w:r>
        <w:rPr>
          <w:b/>
        </w:rPr>
        <w:t>4. Сроки реализации проекта:</w:t>
      </w:r>
      <w:r>
        <w:rPr/>
        <w:t xml:space="preserve"> 2013-2017 годы. </w:t>
      </w:r>
    </w:p>
    <w:p>
      <w:pPr>
        <w:pStyle w:val="Normal"/>
        <w:ind w:firstLine="327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5. Социальная эффективность: </w:t>
      </w:r>
    </w:p>
    <w:p>
      <w:pPr>
        <w:pStyle w:val="Normal"/>
        <w:ind w:firstLine="327"/>
        <w:jc w:val="both"/>
        <w:rPr/>
      </w:pPr>
      <w:r>
        <w:rPr/>
        <w:t xml:space="preserve">стабилизация демографической ситуации; </w:t>
      </w:r>
    </w:p>
    <w:p>
      <w:pPr>
        <w:pStyle w:val="Normal"/>
        <w:ind w:firstLine="327"/>
        <w:jc w:val="both"/>
        <w:rPr/>
      </w:pPr>
      <w:r>
        <w:rPr/>
        <w:t xml:space="preserve">создание условий для самореализации многодетных семей; </w:t>
      </w:r>
    </w:p>
    <w:p>
      <w:pPr>
        <w:pStyle w:val="Normal"/>
        <w:ind w:firstLine="327"/>
        <w:jc w:val="both"/>
        <w:rPr/>
      </w:pPr>
      <w:r>
        <w:rPr/>
        <w:t xml:space="preserve">повышение престижа многодетности. </w:t>
      </w:r>
    </w:p>
    <w:p>
      <w:pPr>
        <w:pStyle w:val="Normal"/>
        <w:ind w:firstLine="327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6. Правовые аспекты проектного предложения:</w:t>
      </w:r>
    </w:p>
    <w:p>
      <w:pPr>
        <w:pStyle w:val="Normal"/>
        <w:ind w:firstLine="327"/>
        <w:jc w:val="both"/>
        <w:rPr/>
      </w:pPr>
      <w:r>
        <w:rPr/>
        <w:t xml:space="preserve">Семейный кодекс Украины от 10.01.2002 (с изменениями); </w:t>
      </w:r>
    </w:p>
    <w:p>
      <w:pPr>
        <w:pStyle w:val="Normal"/>
        <w:ind w:firstLine="327"/>
        <w:jc w:val="both"/>
        <w:rPr/>
      </w:pPr>
      <w:r>
        <w:rPr/>
        <w:t xml:space="preserve">Закон Украины «Об охране детства» от 26.04.2001 года (с изменениями); </w:t>
      </w:r>
    </w:p>
    <w:p>
      <w:pPr>
        <w:pStyle w:val="Normal"/>
        <w:ind w:firstLine="327"/>
        <w:jc w:val="both"/>
        <w:rPr/>
      </w:pPr>
      <w:r>
        <w:rPr/>
        <w:t xml:space="preserve">Указ Президента Украины от 30 декабря 2000 года № 1396/2000 «О дополнительных мероприятиях по усилению социальной защиты многодетных и неполных семей»; </w:t>
      </w:r>
    </w:p>
    <w:p>
      <w:pPr>
        <w:pStyle w:val="Normal"/>
        <w:ind w:firstLine="327"/>
        <w:jc w:val="both"/>
        <w:rPr/>
      </w:pPr>
      <w:r>
        <w:rPr/>
        <w:t>Постановление Кабинета Министров Украины от 15.05.2013 № 341 «Об утверждении Государственной целевой социальной программы поддержки семьи до 2016 года».</w:t>
      </w:r>
    </w:p>
    <w:p>
      <w:pPr>
        <w:pStyle w:val="Normal"/>
        <w:ind w:firstLine="327"/>
        <w:jc w:val="both"/>
        <w:rPr/>
      </w:pPr>
      <w:r>
        <w:rPr/>
        <w:t xml:space="preserve">              </w:t>
      </w:r>
      <w:r>
        <w:rPr>
          <w:b/>
        </w:rPr>
        <w:t xml:space="preserve">7. Задания  проекта: </w:t>
      </w:r>
    </w:p>
    <w:p>
      <w:pPr>
        <w:pStyle w:val="Normal"/>
        <w:ind w:firstLine="327"/>
        <w:jc w:val="both"/>
        <w:rPr/>
      </w:pPr>
      <w:r>
        <w:rPr/>
        <w:t xml:space="preserve">упорядочивание работы по вопросам социальной защиты многодетных семей;  </w:t>
      </w:r>
    </w:p>
    <w:p>
      <w:pPr>
        <w:pStyle w:val="Normal"/>
        <w:ind w:firstLine="327"/>
        <w:jc w:val="both"/>
        <w:rPr/>
      </w:pPr>
      <w:r>
        <w:rPr/>
        <w:t xml:space="preserve">координация усилий областных и местных органов исполнительной власти, общественных и религиозных организаций, благотворительных фондов, относительно решения проблем многодетных семей; </w:t>
      </w:r>
    </w:p>
    <w:p>
      <w:pPr>
        <w:pStyle w:val="Normal"/>
        <w:ind w:firstLine="327"/>
        <w:jc w:val="both"/>
        <w:rPr/>
      </w:pPr>
      <w:r>
        <w:rPr/>
        <w:t>создание условий для усиления экономической активности граждан из числа многодетных.</w:t>
      </w:r>
    </w:p>
    <w:p>
      <w:pPr>
        <w:pStyle w:val="Normal"/>
        <w:ind w:firstLine="327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. План мероприятий и график их реализации: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23"/>
        <w:gridCol w:w="3198"/>
        <w:gridCol w:w="142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социальное сопровождение многодетных сем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ind w:firstLine="3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ять организационно-мето-дическую, правовую и социально-психологическую помощь многодетным семьям, которые имеют в этом потребность (по обращениям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ССДМ, главный специалист по делам семьи и молодежи, УТСЗ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ывать содействие многодетным семьям по своевременному оформлению пенсий за особые заслуги многодетным матерям, которые родили и воспитали 5 и более детей (по мере обраще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семьи и молодежи, УТСЗ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азывать помощь (денежную или натуральную) многодетным семьям за счет средств городского бюджета, предприятий, учреждений, физических лиц 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семьи и молодежи, ЦСССДМ, У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городской этап Всеукраинского фестиваля – конкурса «Таланты многодетной семьи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делам семьи и молодежи, городская организация Всеукраинского союза женщин – тружениц «За будущее детей Украины», отдел культуры и тур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йствовать посещению детьми из многодетных семей организованных занятий в секциях, кружках в общеобразовательных и внешкольных учреждениях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ро физической культуре и спорту, УО, отдел культуры и тур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ть родителей  и предоставлять им консультационные услуги с целью приобретения умений, знаний и навыков по вопросам воспитания дет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СССДМ, лечебные учреждения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7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ать в СМИ вопросы по социальной поддержки многодетных сем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семьи и молодежи, ЦСССД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Normal"/>
        <w:ind w:firstLine="327"/>
        <w:jc w:val="both"/>
        <w:rPr/>
      </w:pPr>
      <w:r>
        <w:rPr/>
        <w:t xml:space="preserve">               </w:t>
      </w:r>
      <w:r>
        <w:rPr>
          <w:b/>
        </w:rPr>
        <w:t xml:space="preserve">9. Ожидаемые результаты: </w:t>
      </w:r>
    </w:p>
    <w:p>
      <w:pPr>
        <w:pStyle w:val="Normal"/>
        <w:ind w:firstLine="327"/>
        <w:jc w:val="both"/>
        <w:rPr/>
      </w:pPr>
      <w:r>
        <w:rPr/>
        <w:t xml:space="preserve">увеличение социальной активности многодетных семей; </w:t>
      </w:r>
    </w:p>
    <w:p>
      <w:pPr>
        <w:pStyle w:val="Normal"/>
        <w:ind w:firstLine="327"/>
        <w:jc w:val="both"/>
        <w:rPr/>
      </w:pPr>
      <w:r>
        <w:rPr/>
        <w:t xml:space="preserve">обеспечение социального сопровождения многодетных семей, которые оказались в сложных жизненных обстоятельствах; </w:t>
      </w:r>
    </w:p>
    <w:p>
      <w:pPr>
        <w:pStyle w:val="Normal"/>
        <w:ind w:firstLine="327"/>
        <w:jc w:val="both"/>
        <w:rPr>
          <w:szCs w:val="28"/>
        </w:rPr>
      </w:pPr>
      <w:r>
        <w:rPr/>
        <w:t xml:space="preserve">обеспечение многодетных семей удостоверениями для получения льгот согласно Закону Украины </w:t>
      </w:r>
      <w:r>
        <w:rPr>
          <w:color w:val="000000"/>
          <w:szCs w:val="28"/>
        </w:rPr>
        <w:t>от 19.05.2009 № 1343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«О внесении изменений в некоторые законодательные акты Украины по вопросам социальной защиты многодетных семей»</w:t>
      </w:r>
      <w:r>
        <w:rPr>
          <w:color w:val="000000"/>
          <w:szCs w:val="28"/>
          <w:lang w:val="uk-UA"/>
        </w:rPr>
        <w:t>.</w:t>
      </w:r>
    </w:p>
    <w:p>
      <w:pPr>
        <w:pStyle w:val="Style16"/>
        <w:keepNext w:val="true"/>
        <w:tabs>
          <w:tab w:val="clear" w:pos="720"/>
          <w:tab w:val="left" w:pos="5777" w:leader="none"/>
          <w:tab w:val="left" w:pos="6104" w:leader="none"/>
          <w:tab w:val="left" w:pos="6213" w:leader="none"/>
        </w:tabs>
        <w:spacing w:before="0" w:after="0"/>
        <w:ind w:left="6213" w:right="47" w:hanging="0"/>
        <w:jc w:val="both"/>
        <w:rPr/>
      </w:pPr>
      <w:r>
        <w:rPr>
          <w:rStyle w:val="Notranslate"/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otranslate"/>
          <w:bCs/>
          <w:color w:val="000000"/>
        </w:rPr>
        <w:t xml:space="preserve">Приложение  к </w:t>
      </w:r>
      <w:r>
        <w:rPr/>
        <w:t xml:space="preserve">городской комплексной программе  </w:t>
      </w:r>
      <w:r>
        <w:rPr>
          <w:color w:val="000000"/>
        </w:rPr>
        <w:t>«Молодежь  и семья.</w:t>
      </w:r>
      <w:r>
        <w:rPr/>
        <w:t xml:space="preserve"> 2013-2017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Cs w:val="28"/>
        </w:rPr>
        <w:t>2.2. Проект: «Социальные услуги на благо семей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1. Актуальность проекта: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тяжении последних лет достигнут определенный прогресс в сфере социальной защиты детей и семей с детьми.   Актуальным на сегодняшний день в нашем городе  остается  вопрос  внедрения новых  технологий социальной  работы с семьями, детьми и  молодежью,  которые  оказались  в сложных  жизненных  обстоятельствах  (далее  – СЖО).  Эти технологии должны быть направлены не на преодоление последствий неблагополучия, а 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евентивность  социальной  работы,  развитие семейных  форм  воспитания,  на своевременное выявление проблемных семей, предоставления им качественных социальных услуг, для сохранения семьи.   Профилактика социального сиротства и  поддержка воспитательного потенциала семей нуждается в совершенствовании условий, форм  и методов предоставления  социальных услуг семьям, детям и молодёжи, которые оказались в СЖО.  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color w:val="000000"/>
          <w:szCs w:val="28"/>
        </w:rPr>
        <w:t>Платформой качества  и доступности  государственных  бесплатных  услуг для семей с детьми является работа центра социальных служб</w:t>
      </w:r>
      <w:r>
        <w:rPr>
          <w:szCs w:val="28"/>
        </w:rPr>
        <w:t xml:space="preserve"> </w:t>
      </w:r>
      <w:r>
        <w:rPr>
          <w:color w:val="000000"/>
          <w:szCs w:val="28"/>
        </w:rPr>
        <w:t>для семьи, детей и  молодежи. При этом  актуальным является вопрос доступа  и  предоставления  качественных  социальных  услуг  на благо семей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b/>
          <w:color w:val="000000"/>
          <w:szCs w:val="28"/>
        </w:rPr>
        <w:t>2. Цели проекта: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права каждой семьи, ребенка и молодого человека на получение  качественных государственных социальных услуг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вышение качества  услуг по социальной  профилактике и услуг по  устройству детей в семейные формы воспитания;   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color w:val="000000"/>
          <w:szCs w:val="28"/>
        </w:rPr>
        <w:t xml:space="preserve">повышение  компетентности и квалификации специалистов по социальной работе в части предоставления социальных  услуг в сфере  защиты прав и поддержки семей,  детей и молодёжи,  которые  находятся в СЖО;   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недрение новых  социальных  технологий, направленных  на  раннее  выявление</w:t>
        <w:tab/>
        <w:t>проблем в семьях, особенно в семьях с детьми, инвалидами;                                                                                                                                                                                          осуществление социального  сопровождения семей, которые  находятся в СЖО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rPr>
          <w:rFonts w:ascii="Times" w:hAnsi="Times" w:cs="Times"/>
          <w:b/>
          <w:b/>
          <w:color w:val="000000"/>
          <w:szCs w:val="28"/>
        </w:rPr>
      </w:pPr>
      <w:r>
        <w:rPr>
          <w:rFonts w:eastAsia="Times" w:cs="Times" w:ascii="Times" w:hAnsi="Times"/>
          <w:b/>
          <w:color w:val="000000"/>
          <w:szCs w:val="28"/>
        </w:rPr>
        <w:t xml:space="preserve">    </w:t>
      </w:r>
      <w:r>
        <w:rPr>
          <w:rFonts w:cs="Times" w:ascii="Times" w:hAnsi="Times"/>
          <w:b/>
          <w:color w:val="000000"/>
          <w:szCs w:val="28"/>
        </w:rPr>
        <w:t>3. Целевая группа: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rFonts w:cs="Times" w:ascii="Times" w:hAnsi="Times"/>
          <w:color w:val="000000"/>
          <w:szCs w:val="28"/>
        </w:rPr>
        <w:t>специалисты Центра  социальных  служб  для семьи,  детей  и молодежи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 xml:space="preserve">специалисты субъектов социальной работы;  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семьи, дети и молодежь, которые оказались в СЖО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 xml:space="preserve">семьи с детьми уязвимых категорий (на основании добровольного социального  сопровождения);  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приемные  семьи  (на</w:t>
        <w:tab/>
        <w:t>основании обязательного социального сопровождения)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кандидаты в приемные родители, родители-воспитатели, опекуны, попечители,  усыновители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rFonts w:cs="Times" w:ascii="Times" w:hAnsi="Times"/>
          <w:b/>
          <w:color w:val="000000"/>
          <w:szCs w:val="28"/>
        </w:rPr>
        <w:t>4. Сроки реализации проекта</w:t>
      </w:r>
      <w:r>
        <w:rPr>
          <w:rFonts w:cs="Times" w:ascii="Times" w:hAnsi="Times"/>
          <w:color w:val="000000"/>
          <w:szCs w:val="28"/>
        </w:rPr>
        <w:t xml:space="preserve">: 2013-2017 годы. 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b/>
          <w:color w:val="000000"/>
          <w:szCs w:val="28"/>
        </w:rPr>
        <w:t>5. Социальная эффективность проекта: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 xml:space="preserve">Внедрение проекта будет способствовать: 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rFonts w:cs="Times" w:ascii="Times" w:hAnsi="Times"/>
          <w:color w:val="000000"/>
          <w:szCs w:val="28"/>
        </w:rPr>
        <w:t>повышению уровня профессиональной компетентности специалистов по социальной работе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внедрению  инновационных  технологий и стандартов  качества  предоставления  социальных услуг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повышению уровня ответственного отцовства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созданию единого социально-реабилитационного пространства  для семей, детей  и молодёжи, которые оказались в СЖО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rFonts w:cs="Times" w:ascii="Times" w:hAnsi="Times"/>
          <w:color w:val="000000"/>
          <w:szCs w:val="28"/>
        </w:rPr>
        <w:t xml:space="preserve">обеспечению предоставления качественных социальных услуг семьям, детям и молодежи; 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 xml:space="preserve">уменьшению количества семей с детьми, которые оказались в СЖО;                           </w:t>
        <w:tab/>
        <w:t>сохранению   биологических семей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максимальному</w:t>
        <w:tab/>
        <w:t>устройству</w:t>
        <w:tab/>
        <w:t>детей-сирот и детей, лишённых родительского попечения, в семейные формы воспитания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rFonts w:cs="Times" w:ascii="Times" w:hAnsi="Times"/>
          <w:color w:val="000000"/>
          <w:szCs w:val="28"/>
        </w:rPr>
        <w:t>уменьшению количества детей, которые находятся вне семейного окружения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left="1026" w:firstLine="436"/>
        <w:rPr>
          <w:rFonts w:ascii="Times" w:hAnsi="Times" w:cs="Times"/>
          <w:b/>
          <w:b/>
          <w:color w:val="000000"/>
          <w:szCs w:val="28"/>
        </w:rPr>
      </w:pPr>
      <w:r>
        <w:rPr>
          <w:rFonts w:cs="Times" w:ascii="Times" w:hAnsi="Times"/>
          <w:b/>
          <w:color w:val="000000"/>
          <w:szCs w:val="28"/>
        </w:rPr>
        <w:t>6. Правовые аспекты проектного предложения: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eastAsia="Times" w:cs="Times" w:ascii="Times" w:hAnsi="Times"/>
          <w:color w:val="000000"/>
          <w:szCs w:val="28"/>
        </w:rPr>
        <w:t xml:space="preserve">  </w:t>
      </w:r>
      <w:r>
        <w:rPr>
          <w:rFonts w:cs="Times" w:ascii="Times" w:hAnsi="Times"/>
          <w:color w:val="000000"/>
          <w:szCs w:val="28"/>
        </w:rPr>
        <w:t>Законы Украины: «Об охране детства»,  «Об</w:t>
        <w:tab/>
        <w:t>Общегосударственной   программе    «Национальный</w:t>
        <w:tab/>
        <w:t>план</w:t>
        <w:tab/>
        <w:t>действий</w:t>
        <w:tab/>
        <w:t>по  реализации Конвенции ООН о правах ребенка» на период до 2016 года»,   «О реабилитации инвалидов в Украине»,  «О социальных услугах»,  «О социальной работе с семьями, детьми и молодежью»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rFonts w:cs="Times" w:ascii="Times" w:hAnsi="Times"/>
          <w:color w:val="000000"/>
          <w:szCs w:val="28"/>
        </w:rPr>
        <w:t xml:space="preserve">Указ Президента Украины от 22.10.2012 № 609/2012 «О Национальной стратегии профилактики социального сиротства на период до 2020 года»;   </w:t>
        <w:tab/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rFonts w:eastAsia="Times" w:cs="Times" w:ascii="Times" w:hAnsi="Times"/>
          <w:color w:val="000000"/>
          <w:szCs w:val="28"/>
        </w:rPr>
        <w:t xml:space="preserve"> </w:t>
      </w:r>
      <w:r>
        <w:rPr>
          <w:rFonts w:cs="Times" w:ascii="Times" w:hAnsi="Times"/>
          <w:color w:val="000000"/>
          <w:szCs w:val="28"/>
        </w:rPr>
        <w:t>Приказ Министерства социальной  политики Украины от 03.09.2012 № 537  «Об утверждении Перечня  социальных  услуг,  которые предоставляются  лицам, которые находятся  в  сложных жизненных обстоятельствах и  не могут самостоятельно их преодолеть»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/>
      </w:pPr>
      <w:r>
        <w:rPr>
          <w:rFonts w:eastAsia="Times" w:cs="Times" w:ascii="Times" w:hAnsi="Times"/>
          <w:color w:val="000000"/>
          <w:szCs w:val="28"/>
        </w:rPr>
        <w:t xml:space="preserve"> </w:t>
      </w:r>
      <w:r>
        <w:rPr>
          <w:rFonts w:cs="Times" w:ascii="Times" w:hAnsi="Times"/>
          <w:color w:val="000000"/>
          <w:szCs w:val="28"/>
        </w:rPr>
        <w:t>Постановление Кабинета  Министров Украины от 15.05.2013  № 341 «Об  утверждении Государственной целевой социальной программы поддержки семьи до 2016  года»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rPr/>
      </w:pPr>
      <w:r>
        <w:rPr>
          <w:rFonts w:eastAsia="Times" w:cs="Times" w:ascii="Times" w:hAnsi="Times"/>
          <w:color w:val="000000"/>
          <w:szCs w:val="28"/>
        </w:rPr>
        <w:t xml:space="preserve">               </w:t>
      </w:r>
      <w:r>
        <w:rPr>
          <w:rFonts w:cs="Times" w:ascii="Times" w:hAnsi="Times"/>
          <w:b/>
          <w:color w:val="000000"/>
          <w:szCs w:val="28"/>
        </w:rPr>
        <w:t>7. Задания проекта: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rPr>
          <w:rFonts w:ascii="Times" w:hAnsi="Times" w:cs="Times"/>
          <w:color w:val="000000"/>
          <w:szCs w:val="28"/>
        </w:rPr>
      </w:pPr>
      <w:r>
        <w:rPr>
          <w:color w:val="000000"/>
          <w:szCs w:val="28"/>
        </w:rPr>
        <w:t>повышение  компетентности и квалификации специалистов по социальной работе в части предоставления социальных  услуг в сфере  защиты прав и поддержки семей,  детей и молодёжи,  которые  находятся в СЖО;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firstLine="436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>внедрение новых  технологий форм и методов работы, направленных на  повышение доступа и качества социальных услуг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color w:val="000000"/>
          <w:szCs w:val="28"/>
        </w:rPr>
      </w:pPr>
      <w:r>
        <w:rPr>
          <w:rFonts w:cs="Times" w:ascii="Times" w:hAnsi="Times"/>
          <w:b/>
          <w:color w:val="000000"/>
          <w:szCs w:val="28"/>
        </w:rPr>
        <w:t>8. План мероприятий и график по его реализации: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Cs w:val="28"/>
        </w:rPr>
      </w:pPr>
      <w:r>
        <w:rPr>
          <w:rFonts w:cs="Times" w:ascii="Times" w:hAnsi="Times"/>
          <w:b/>
          <w:color w:val="000000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еречень мероприятий/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одбор квалифицированных кадров и организация рабочих мест для специалистов по социа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ризисных семей на ранней стадии, создание условий для преодоления семьей сложных жизненных обстоятельств, уменьшение количества социальных сир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оздание при ЯГЦСССД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«Школы практической социальной работ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«Клуб приёмных сем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014 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овышение уровня творческого потенциала специалистов по социаль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ные родители получают возможность общаться в неформальной обстановке, обсуждать проблемы адаптации и воспитания приёмных детей, обмениваться позитивным опытом. Получение квалифицированной психологической помощи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Проведени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занятий со специалистами по социальной работе по организации работы с семьями, которые нуждаются в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овышение профессиональной компетенции и качества оказания социальных услуг уязвимым слоям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мастер – классов по обмену опытом работы с семьями, которые оказались в сложных жизнен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Применение эффективной формы передачи знаний и умений, накопленных в ходе проведения социа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мероприятий по пропаганде семейных форм воспитания детей-сирот и детей, лишённых родительского по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овышение уровня осознанного решения родителей взять на воспитание ребёнка-сироту или ребёнка, лишённого родительского попечения. Уменьшение количества детей, которые будут находиться вне семейного ок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седаний рабочей группы по вопросам социального сопровождения семей, которые находятся в кризис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Осуществление координ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еж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субъек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br/>
            </w:r>
            <w:r>
              <w:rPr>
                <w:rStyle w:val="Hps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семьями, которые  оказалис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в сл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жизн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обстоятельства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ps"/>
                <w:sz w:val="24"/>
                <w:szCs w:val="24"/>
              </w:rPr>
              <w:t>комплексного решения проблем семей дан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оведение иформационно</w:t>
            </w:r>
            <w:r>
              <w:rPr>
                <w:rStyle w:val="At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росветительских </w:t>
            </w:r>
            <w:r>
              <w:rPr>
                <w:rStyle w:val="Hps"/>
                <w:sz w:val="24"/>
                <w:szCs w:val="24"/>
              </w:rPr>
              <w:t>мероприятий 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профилактики безответственного отцов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ps"/>
                <w:sz w:val="24"/>
                <w:szCs w:val="24"/>
              </w:rPr>
              <w:t>пропаганды здорового способ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rStyle w:val="Hps"/>
                <w:sz w:val="24"/>
                <w:szCs w:val="24"/>
              </w:rPr>
              <w:t>ровня</w:t>
            </w:r>
            <w:r>
              <w:rPr>
                <w:sz w:val="24"/>
                <w:szCs w:val="24"/>
              </w:rPr>
              <w:br/>
            </w:r>
            <w:r>
              <w:rPr>
                <w:rStyle w:val="Hps"/>
                <w:sz w:val="24"/>
                <w:szCs w:val="24"/>
              </w:rPr>
              <w:t>осведомленно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ps"/>
                <w:sz w:val="24"/>
                <w:szCs w:val="24"/>
              </w:rPr>
              <w:t>информированности уязв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атегорий населения о последствиях асоциального поведения и преимущества здорового способ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распространение информационно</w:t>
            </w:r>
            <w:r>
              <w:rPr>
                <w:rStyle w:val="At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светительских</w:t>
            </w:r>
            <w:r>
              <w:rPr>
                <w:rStyle w:val="Hps"/>
                <w:sz w:val="24"/>
                <w:szCs w:val="24"/>
              </w:rPr>
              <w:t xml:space="preserve"> матери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социальной</w:t>
            </w:r>
            <w:r>
              <w:rPr>
                <w:sz w:val="24"/>
                <w:szCs w:val="24"/>
              </w:rPr>
              <w:br/>
            </w:r>
            <w:r>
              <w:rPr>
                <w:rStyle w:val="Hps"/>
                <w:sz w:val="24"/>
                <w:szCs w:val="24"/>
              </w:rPr>
              <w:t>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овышение уровня информированности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населе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доступа к социальным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одействие направлению женщин в коммунальное учреждение «Донецкий областной центр матери и ребё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оздание условий для сохранения биологической семьи, повышение ответственности за воспитание ребё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Содействовать направлению </w:t>
            </w:r>
            <w:r>
              <w:rPr>
                <w:sz w:val="24"/>
                <w:szCs w:val="24"/>
              </w:rPr>
              <w:t>лиц</w:t>
            </w:r>
            <w:r>
              <w:rPr>
                <w:rStyle w:val="Hps"/>
                <w:sz w:val="24"/>
                <w:szCs w:val="24"/>
              </w:rPr>
              <w:t xml:space="preserve"> из числа</w:t>
            </w:r>
            <w:r>
              <w:rPr>
                <w:sz w:val="24"/>
                <w:szCs w:val="24"/>
              </w:rPr>
              <w:t xml:space="preserve"> детей-</w:t>
            </w:r>
            <w:r>
              <w:rPr>
                <w:rStyle w:val="Hps"/>
                <w:sz w:val="24"/>
                <w:szCs w:val="24"/>
              </w:rPr>
              <w:t>сир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 детей, лишённых родительского попечения</w:t>
            </w:r>
            <w:r>
              <w:rPr>
                <w:sz w:val="24"/>
                <w:szCs w:val="24"/>
              </w:rPr>
              <w:t>, которые не имеют жилья, в коммунальное учреждение «Донецкое областное общежитие для детей-сирот и детей, лишённых родительского попеч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Обеспечение жильем</w:t>
            </w:r>
            <w:r>
              <w:rPr>
                <w:sz w:val="24"/>
                <w:szCs w:val="24"/>
              </w:rPr>
              <w:br/>
              <w:t>лиц</w:t>
            </w:r>
            <w:r>
              <w:rPr>
                <w:rStyle w:val="Hps"/>
                <w:sz w:val="24"/>
                <w:szCs w:val="24"/>
              </w:rPr>
              <w:t xml:space="preserve"> из числа</w:t>
            </w:r>
            <w:r>
              <w:rPr>
                <w:sz w:val="24"/>
                <w:szCs w:val="24"/>
              </w:rPr>
              <w:t xml:space="preserve"> детей-</w:t>
            </w:r>
            <w:r>
              <w:rPr>
                <w:rStyle w:val="Hps"/>
                <w:sz w:val="24"/>
                <w:szCs w:val="24"/>
              </w:rPr>
              <w:t>сир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 детей, лишённых родительского попечения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09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09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09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firstLine="709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right="-6" w:hanging="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</w:t>
      </w:r>
    </w:p>
    <w:p>
      <w:pPr>
        <w:pStyle w:val="Normal"/>
        <w:ind w:right="-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</w:t>
      </w:r>
    </w:p>
    <w:p>
      <w:pPr>
        <w:pStyle w:val="Normal"/>
        <w:ind w:right="-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равка</w:t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Cs w:val="28"/>
        </w:rPr>
        <w:t>о выполнении городской комплексной программы</w:t>
      </w:r>
    </w:p>
    <w:p>
      <w:pPr>
        <w:pStyle w:val="Normal"/>
        <w:ind w:right="-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Молодежь. Семья. Дети» на 2009-2012 годы</w:t>
      </w:r>
    </w:p>
    <w:p>
      <w:pPr>
        <w:pStyle w:val="Normal"/>
        <w:ind w:right="-6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-109" w:leader="none"/>
          <w:tab w:val="left" w:pos="540" w:leader="none"/>
          <w:tab w:val="left" w:pos="2600" w:leader="none"/>
        </w:tabs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Законами Украины  «О содействии социальному становлению и          развитию молодежи в Украине», «Об охране детства», «О предупреждении насилия в семье», «Об обеспечении равных прав и возможностей женщин и мужчин», решением областного совета от 26.09.2008 № 5/18-541 «О региональной комплексной программе «Молодежь.     Семья. Дети» на 2008-2012 годы», с целью обеспечения стабильных и качественных условий для жизни и социального становления молодежи, семей, детей в городе, решением              городского совета от 04.12.2008г. №39/791 была утверждена городская комплексная программа «Молодежь. Семья. Дети»  на 2009-2012 годы.</w:t>
        <w:tab/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i/>
          <w:color w:val="000000"/>
          <w:sz w:val="24"/>
          <w:szCs w:val="24"/>
        </w:rPr>
        <w:t>Молодеж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рамках выполнения мероприятий Программы  проводились мероприятия, посвященные Дню молодежи, в частности городской конкурс «Молодой человек года»; мероприятия,     посвященные Международному Дню студента; Дню влюбленных;  конкурс чтецов и         конферансье им. Н.О.Гриценко; региональный конкурс гитаристов имени А.Акулова;      шахматный фестиваль; Дни мастеров народного творчества, городские  конкурсы «Крок до КРОКСу», «Караоке у фонтана», „Мисс Ясиноватая”, открытый молодежный форум        „Молодежь выбирает активную жизненную позицию», брейн-ринги. Всего для реализации мероприятий отдела по делам семьи и молодежи и ЦСССДМ за 2009 – 2012 годы из            городского бюджета было израсходовано в 15838 гр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организации содержательного досуга ежегодно в летний период в парке культуры и отдыха по выходным были организованы бесплатные танцевальные вече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олонтеры из числа молодежи города были задействованы при проведении чемпионата Евро -2012. </w:t>
      </w:r>
    </w:p>
    <w:p>
      <w:pPr>
        <w:pStyle w:val="Normal"/>
        <w:tabs>
          <w:tab w:val="clear" w:pos="720"/>
          <w:tab w:val="left" w:pos="1647" w:leader="none"/>
        </w:tabs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водилась информационно - просветительская работа среди молодежи для участия в областных, региональных конкурсах, фестивалях, таких как областная церемония               награждения «Молодой человек года», «Лучший студент Донбасса», фото конкурс «Молодое лицо Донетчины», «Старты надежд», «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ko</w:t>
      </w:r>
      <w:r>
        <w:rPr>
          <w:color w:val="000000"/>
          <w:sz w:val="24"/>
          <w:szCs w:val="24"/>
        </w:rPr>
        <w:t xml:space="preserve"> Украина», «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ehno</w:t>
      </w:r>
      <w:r>
        <w:rPr>
          <w:color w:val="000000"/>
          <w:sz w:val="24"/>
          <w:szCs w:val="24"/>
        </w:rPr>
        <w:t xml:space="preserve"> Украина»;         «Творческая юнь Донбасса», «Марафон-проект», «Русский медвежонок», открытый конкурс красоты среди девушек на инвалидных колясках «Красота без границ», открытый               молодежный форум Донбасса «Молодежь без границ», фестиваль молодежного творчества «Арт-Юкрейн», «Казацкий гарт», региональная имиджевая программа «Хрустальное       сердце», конкурсы «Зорян</w:t>
      </w:r>
      <w:r>
        <w:rPr>
          <w:color w:val="000000"/>
          <w:sz w:val="24"/>
          <w:szCs w:val="24"/>
          <w:lang w:val="uk-UA"/>
        </w:rPr>
        <w:t>і весни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uk-UA"/>
        </w:rPr>
        <w:t xml:space="preserve">; „Щасливі долоні”, „Донбасс </w:t>
      </w:r>
      <w:r>
        <w:rPr>
          <w:color w:val="000000"/>
          <w:sz w:val="24"/>
          <w:szCs w:val="24"/>
          <w:lang w:val="en-US"/>
        </w:rPr>
        <w:t>forever</w:t>
      </w:r>
      <w:r>
        <w:rPr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</w:rPr>
        <w:t xml:space="preserve">, открытый             областной фестиваль «Песня, которая меня спасла»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260" w:leader="none"/>
        </w:tabs>
        <w:overflowPunct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ботала информационно-консультативная служба по вопросам психологической,      юридической, медицинской поддержки и помощи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изводилась ежемесячная выплата городских стипендий одаренной молодежи города в сферах образования, культуры и спорта, а также одноразовой помощи детям-сиротам и      детям, лишенным родительского попечения, после достижения 18-летнего возраста.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Учреждениями образования, совместно с центром занятости и отделом по делам семьи и молодежи, проводилась  целенаправленная профориентационная работа: уроки реальной жизни, экскурсии на предприятия города и области, профориентационная диагностика,       воспитательные часы, игры – путешествия, конкурсы, викторины, выборочное                    анкетирование выпускников школ для выявления их готовности к профессиональному       самоопределению.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целью профессиональной ориентации молодежи и их потребностей на рынке труда   центром занятости предоставлялась информация о вакансиях,  возможном трудоустройстве молодежи, в том числе и несовершеннолетней. Постоянно проводились консультационные мероприятия по вопросам профессиональной ориентации безработных. Совместно с         преподавательскими коллективами проводились родительские собрания – семинары. Итоги  работы были подведены на  городском конкурсе на лучшую профориентационную работу «Все профессии нужны, все профессии важны». 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ДД, ЦСССДМ </w:t>
      </w:r>
      <w:r>
        <w:rPr>
          <w:color w:val="000000"/>
          <w:spacing w:val="5"/>
          <w:sz w:val="24"/>
          <w:szCs w:val="24"/>
        </w:rPr>
        <w:t xml:space="preserve"> содействовали решению социальных проблем выпускников из числа  детей – сирот и детей, лишенных родительского попечения: постановка на квартирный учет, сохранение жилья, учеба, трудоустройство</w:t>
      </w:r>
      <w:r>
        <w:rPr>
          <w:sz w:val="24"/>
          <w:szCs w:val="24"/>
        </w:rPr>
        <w:t xml:space="preserve">. За отчетный период 35 лиц указанной категории поставлено на квартирный учет, 25 лиц трудоустроено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всех учебных заведениях города проводилась информационно – просветительская работа среди учащихся, направленная на предотвращение и профилактику социально-опасных заболеваний, формирование здорового образа жизни. Традиционно, специалистами центра ЦСССДМ проводилась акция «Не кури и стань победителем!», месячники, приуроченные  Всемирному дню борьбы со СПИДом. Продолжалась работа по реализации информационно-образовательных программ «Школа против СПИДа», «Школа содействия здоровью», «Полезные привычки».  </w:t>
      </w:r>
    </w:p>
    <w:p>
      <w:pPr>
        <w:pStyle w:val="Normal"/>
        <w:jc w:val="both"/>
        <w:rPr/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Среди детей и молодежи постоянно осуществлялись мероприятия, направленные на предупреждение социально-опасных заболеваний (проведено 403 информационно-просветительских мероприятия, в которых приняли участие 11143 лиц).  </w:t>
      </w:r>
      <w:r>
        <w:rPr>
          <w:color w:val="000000"/>
          <w:sz w:val="24"/>
          <w:szCs w:val="24"/>
        </w:rPr>
        <w:t>В рамках  городской стратегии профилактики ВИЧ – инфекции\СПИДа и туберкулеза в г. Ясиноватая на 2009-2013 гг.</w:t>
      </w:r>
      <w:r>
        <w:rPr>
          <w:bCs/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2010 году проведены городская акция - дискотека для учащихся общеобразовательных школ, лицеев, ПТУ, техникума  по вопросам профилактики ВИЧ \СПИДа и туберкулеза  «Выбери свое будущее», городское театрализованное мероприятие «Остров СПИД», посвященное Всемирному Дню борьбы со СПИДом. </w:t>
      </w:r>
    </w:p>
    <w:p>
      <w:pPr>
        <w:pStyle w:val="Normal"/>
        <w:tabs>
          <w:tab w:val="clear" w:pos="720"/>
          <w:tab w:val="left" w:pos="7680" w:leader="none"/>
        </w:tabs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2010 года с целью рационального использования свободного времени, содержательного проведения досуга, профилактики правонарушений и содействию занятости детей и молодежи  в летний период, проводится работа по организации трудовых отрядов в рамках регионального этапа Всеукраинской акции «Молодежные трудовые отряды», благодаря чему было оздоровлено 90 человек из числа учащейся и студенческой молодежи. Ребята проводили работу по благоустройству побережья Азовского моря в пос. Ялта, Юрьевка. Работа трудовых отрядов города  ежегодно высоко отмечалась на областном торжественном мероприятии по подведению итогов оздоровления.  </w:t>
      </w:r>
    </w:p>
    <w:p>
      <w:pPr>
        <w:pStyle w:val="Normal"/>
        <w:tabs>
          <w:tab w:val="clear" w:pos="720"/>
          <w:tab w:val="left" w:pos="7680" w:leader="none"/>
        </w:tabs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елась работа по патриотическому воспитанию детей и молодежи. Ежегодно на городском слете активистов школьных организаций «Наследники Победы» учащиеся рапортуют о проведенной работе в рамках областных акций и операций: «Детство, опаленное войной», «Мы помним их имена», «Законом уважения и любви». Проходят школьные и городские этапы Всеукраинского конкурса школьных литературных сочинений и работ изобразительного искусства на тему: «Бессмертный подвиг украинского народа». Учащиеся 8-9х классов школ города постоянные участники  городской военно-патриотической игры «Будущий воин». В преддверии Дня освобождения Украины от немецко – фашистских захватчиков проводился городской фестиваль инсценированной военно-патриотической песни «Рубежи нашей памяти». Традиционно команда юнармейцев города принимала участие в областной военно-патриотической игре «Будущий воин». Было организовано участие молодежи города в региональных, областных, всеукраинских операциях: «Молодь Донеччини – </w:t>
      </w:r>
      <w:r>
        <w:rPr>
          <w:color w:val="000000"/>
          <w:sz w:val="24"/>
          <w:szCs w:val="24"/>
          <w:lang w:val="uk-UA"/>
        </w:rPr>
        <w:t>військовим морякам України”,</w:t>
      </w:r>
      <w:r>
        <w:rPr>
          <w:color w:val="000000"/>
          <w:sz w:val="24"/>
          <w:szCs w:val="24"/>
        </w:rPr>
        <w:t xml:space="preserve"> «Мы помним ваши имена», </w:t>
      </w:r>
      <w:r>
        <w:rPr>
          <w:color w:val="000000"/>
          <w:sz w:val="24"/>
          <w:szCs w:val="24"/>
          <w:lang w:val="uk-UA"/>
        </w:rPr>
        <w:t>„Шляхом партизанської Слави і підпільного руху Донбасу”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„Дитинство, опалене війною”, „Солдати Перемоги”,</w:t>
      </w:r>
      <w:r>
        <w:rPr>
          <w:color w:val="000000"/>
          <w:sz w:val="24"/>
          <w:szCs w:val="24"/>
        </w:rPr>
        <w:t xml:space="preserve"> «День земли», «День окружающей среды», «Чистая планета», «Сотвори добро», «Веселые старты»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</w:rPr>
        <w:t>городская благотворительная акция «Молодежь Ясиноватой – ветеранам Великой Отечественной»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Молодежь города – постоянные участники торжественного митинга, посвященного Дню Победы и Дню освобождения Донбасса на мемориальном комплексе Саур - Могила. 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опросы воспитания патриотизма, моральности, духовности рассматривались также  на заседаниях Координационного совета по патриотическому воспитанию молодежи города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озданы необходимые условия для спортивных и физкультурно-оздоровительных занятий детей и молодежи. Поддерживается в рабочем состоянии имеющаяся спортивная база учебных заведений. В  Ясиноватском ПТУ и общеобразовательных школах города  восстановлены спортивные залы. </w:t>
      </w:r>
      <w:r>
        <w:rPr>
          <w:color w:val="000000"/>
          <w:sz w:val="24"/>
          <w:szCs w:val="24"/>
          <w:lang w:val="uk-UA"/>
        </w:rPr>
        <w:t>На территории ЯСТТС  обустроен новый гимнастический городок для общефизической подготовки студентов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Ясиноватском строительном техникуме транспортного строительства успешно работает спортклуб «Строитель»,  более 130 студентов техникума занимаются в секциях: баскетбола,  волейбола, футбола и настольного тенниса. В строительном, железнодорожном лицее и в общеобразовательных школах города учащиеся привлечены к физкультурно-оздоровительной и спортивной работе в секциях и спортивных кружках по футболу баскетболу, волейболу и настольному теннису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целью привлечения жителей к систематическим занятиям      физкультурой  и спортом,  организации их активного досуга проводились соревнования с участием    ясиноватских семей по плаванию, мини-футболу, волейболу, стрельбе из пневматической винтовки, дартс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За счет средств городского бюджета содержится городская детско-юношеская спортивная школа, где работают 5 отделений по таким видам спорта: дзюдо, вольная борьба, футбол, регби и  шахматы, в которых занимаются 252 учащихс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Центром физического здоровья населения «Спорт для всех» была активизирована спортивно-массовая работа в комнатах школьника «Факел» и «Дружба», проведены соревнования по настольному теннису, дартсу, шахматам и шашк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и поддержке спорткомитета совместно с администрацией ОШ № 6 организована молодежная акция «За здоровый образ жизни». На стадионе «Локомотив» проводилась круглосуточная эстафета, в которой принимали участие школьники  и студенты. </w:t>
      </w:r>
    </w:p>
    <w:p>
      <w:pPr>
        <w:pStyle w:val="Style18"/>
        <w:ind w:right="-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м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городе ведется системная работа по выявлению и учету семей и детей, оказавшихся в сложных жизненных обстоятельствах через взаимодействие службы по делам детей с педколлективами учебных учреждений, органами самоорганизации населения, отделом криминальной милиции по делам детей Ясиноватского ГО ГУМВД Украины в Донецкой области, отделом криминальной милиции по делам детей ЛО на ст. Ясиноватая, лечебными учреждениями, ЦСССДМ, отделом по делам семьи и молодеж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должается работа по выдаче удостоверений родителей и детей из многодетных семей согласно  Закону Украины от 19.05.2009 № 1343-VI «О внесении изменений в некоторые законодательные акты Украины по вопросам социальной защиты многодетных семей». Так, на сегодня, в городе насчитывается 131 многодетная семья, в которых воспитывается 420 детей.     За отчетный период выдано 162 удостоверение родителей из многодетных семей и 325 –детя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водится работа c многодетными семьями по разъяснению изменений согласно  Закону Украины от 19.05.2009 № 1343-VI «О внесении изменений в некоторые законодательные акты Украины по вопросам социальной защиты многодетных семе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стоянно предоставляются сведения о многодетных семьях города (новые) в  Единый автоматизированный реестр лиц, имеющих право на льготы согласно  Закону Украины от 19.05.2009  № 1343-VI «О внесении изменений в некоторые законодательные акты Украины по вопросам социальной защиты многодетных семей».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Style18"/>
        <w:ind w:right="-6" w:hanging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Украины шести жительницам города присвоено почетное звание «Мать - героиня» и выплачена единоразовая выплата. </w:t>
      </w:r>
    </w:p>
    <w:p>
      <w:pPr>
        <w:pStyle w:val="Style18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и заседания Рабочей группы по предупреждению насилия в семье, Координационного совета по вопросам семьи, гендерного равенства, демографического развития и противодействию торговле людьми. За отчетный период в Рабочую группу по предупреждению насилия в семье поступило 35 заявлений. Специалистами Ц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ССДМ, СД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овыми инспекторами милиции и криминальной милиции по делам детей с пострадавшими членами семьи и лицами, совершившими насилие,  проводилась разъяснительная и предупредительная работа в рамках действующего законодательства. Так, на основании  заявлений граждан  насилие  в  семье  происходило со сторон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534"/>
        <w:gridCol w:w="1534"/>
        <w:gridCol w:w="1534"/>
        <w:gridCol w:w="1534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ца либо отчи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иков (брата, сестры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ку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пециалисты ЦСССДМ регулярно готовили и распространяли методическую литературу по вопросам применения  современных форм и методов работы с лицами, которые совершили насилие в семье, и их жертвами, предупреждения торговли людьми. Осуществляется  постоянная работа по  информированию родителей и предоставлению им консультационных услуг с целью приобретения умений, знаний и навыков по вопросам воспитания детей, формирования сознательного отцовства, а также по профессиональной ориентации молодежи. За отчетный период  свыше 2950 лицам были предоставленные услуги, направленные на повышение родительской осведомленност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ЦСССДМ за отчетный период обратилось свыше 250 многодетных семей. Всем им была предоставлена организационно - методическая, правовая и социально - психологическая помощь, проводилась работа,  направленная на обеспечение раннего выявления и учета семей в сложных жизненных обстоятельствах. Ведется  банк данных семей, которые оказались в сложных жизненных обстоятельствах. Создан  и плодотворно работает консультационный пункт при роддоме КУЗ «ЯЦРБ». За отчетный период  социальным сопровождением было охвачено свыше 300 семей, которые оказались в сложных жизненных обстоятельствах. По обращению руководителей учебных заведений, специалисты центра регулярно проводили информационные встречи на родительских собраниях и индивидуально с родител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Был реализован проект отдела по делам семьи и молодежи «Родительский лекторий». Специалисты городского центра здоровья, службы по делам детей, ЦСССДМ, отдела по делам семьи и молодежи проводили встречи – лектории для родительской аудитории дошкольных учреждений № 6, 2, 10, где были освещены вопросы пропаганды здорового образа жизни, профилактики социально обусловленных заболеваний,  защиты прав детей, предупреждения насилия в семье и торговли людьм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целью популяризации института семьи прошли конкурсы «Молодая семья», городской этап Всеукраинского конкурса «Таланты многодетной семьи», совместные мероприятия с городской организацией «Союз многодетных семей», «Папа, мама, я – спортивная семья», «Семейные старты» и т.д. Семьи города – участники областных мероприятий, посвященных Дню семь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радиционным стало проведение семинаров по гендерному равенству, предупреждению торговли людьми, участие в областной акции «16 дней против насилия». </w:t>
      </w:r>
    </w:p>
    <w:p>
      <w:pPr>
        <w:pStyle w:val="Style18"/>
        <w:ind w:right="-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ети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 статистическим данным на начало 2012 г. в городе численность детского населения составляла 6189 человек. 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ДД совместно с учреждениями образования и ГО ГУМВД Украины в Донецкой области систематически проводили профилактические рейды «Дети улицы», «Семья», «Урок». Классными руководителями, психологами, общественными инспекторами, в рамках общественного смотра, обследовались материально – бытовые условия жизни, воспитания и обучения учащихся льготных категорий, детей из семей, которые оказались в сложных жизненных обстоятельствах, склонных к правонарушениям. Проводилась работа по привлечению детей и подростков, предрасположенных к правонарушениям, в школьные кружки, секции, внешкольные учрежд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целью профилактики негативных проявлений в детской среде СДД совместно с центром социальных служб для семьи, детей и молодежи, врачом-методистом КУЗ «Центр первичной медико-санитарной помощи города Ясиноватая» ежемесячно в соответствии с совместным графиком проводились встречи-лекции с учащимися учебных заведений города в рамках Дней правовых знаний. Проведено 204 встречи-лек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За текущий период 88 родителей, которые уклонялись от выполнения родительских обязанностей, привлечены к административной ответственности согласно Кодексу Украины об административных правонарушениях  (2009г. – 27 , 2010г. – 24, 2011г. – 19, 2012г. – 18). Были подготовлены и поданы иски в суд о лишении родительских прав  в отношении  20  родителей (29 детей). В 2011 году решением суда в родительских правах был восстановлен 1 родитель (в отношении 1 ребенка) (2009г. – 6/8 , 2010г. – 1/1, 2011.г – 9/15, 2012 г.– 4/5). В том числе служба по делам детей принимает участие в рассмотрении исковых заявлений в судебных заседаниях по защите законных прав и интересов детей – было 80 таких участ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2010 года ежегодно разрабатывается и утверждается городской План мероприятий по  выполнению  Общегосударственной программы «Национальный план действий по реализации Конвенции ООН о правах ребёнка» на период до 2016 год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протяжении отчетного периода специалистами СДД, отделом криминальной милиции по делам детей Ясиноватского ГО ГУМВД Украины в Донецкой области велась работа по определению детей, находящихся в сложных жизненных обстоятельствах, с целью их реабилитации, в КЛПУ «Областной центр медико-социальной реабилитации несовершеннолетних» с. Карловка Марьинского района, в приют для детей службы по делам детей Авдеевского горсовета, Центр социально-психологической реабилитации детей Горловского горсовета, КЛПУ «Городской специализированный дом ребёнка, г. Донецк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22"/>
        <w:gridCol w:w="1823"/>
        <w:gridCol w:w="1823"/>
        <w:gridCol w:w="182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в семь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ПУ «Областной центр медико-социальной реабилитации несовершеннолетних»  (по заявлению родителе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ют для детей СС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ского горсов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социально-психологической реабили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ского гор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лению матере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ПУ «Городской специализированный дом ребёнка,                  г. Донец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явлению матере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елась работа по устройству детей-сирот и детей, лишенных родительского попечения, в семьи граждан (усыновление, опека и попечительство, приемные семьи, детские дома семейного типа). При проведении данной работы не допускались факты разделения биологических братьев и сесте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еспечивалась защита жилищных и имущественных прав детей, в том числе детей-сирот и детей, лишенных родительского попечения. Велась работа по учету недвижимого имущества детей данной льготной категории, в соответствии с действующим законодательством. Ежегодно проводилась проверка сохранности данного жилья; сверка с коммунальными предприятиями по долгам за коммунальные услуги.  Был проведен мониторинг по потребности жилья детей данной категории. С попечителями проведена разъяснительная работа по внесению изменений в законодательство о постановке детей-сирот и детей, лишенных родительского попечения, которым исполнилось 16 лет, на квартирный учет. На 01.01.2013г. на квартирном учете состоит 12 детей (100%).Службой  совместно  с инспектором  отдела нормативно-правого и аналитического обеспечения надзорной деятельности по выполнению законодательства о труде несовершеннолетних на предприятиях, в учреждениях и организациях разных форм собственности осуществлялись проверки. Нарушений выявлено не было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лужбой по делам детей проводились методические семинары для оказания помощи работникам, которые занимаются вопросами предотвращения детской беспризорности, социальной защитой детей-сирот и детей, лишенных родительского попечения. В том числе методическая помощь оказывается при осуществлении проверок соблюдения действующего законодательства по защите прав и интересов несовершеннолетних, организации воспитательной работы в учебно-воспитательных учреждениях. За текущий период было осуществлено 23 провер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се дети-сироты и дети, лишенные родительского попечения, стоящие на первичном учете в службе по делам детей, занесены в журнал первичного учета, на каждого ребенка заведена учетно-статистическая карточка в Единой информационно - аналитической системе «Дети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На первичном учете состояли дети-сироты и дети, лишенные родительской опеки: 2009г. – 104 ребенка; 2010г. – 54 ребенка; 2011г. – 57 детей; 2012 г – 57 дет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 них: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8"/>
        <w:gridCol w:w="958"/>
        <w:gridCol w:w="887"/>
        <w:gridCol w:w="9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пеко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ы в приемные семьи, ДДС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дом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 ребен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ТУ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-интерната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Ежегодно, совместно с предпринимателями города, проводится благотворительная акция ко Дню Святого Николая для детей – инвалидов и детей, лишенных родительского попечения. 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разделом «Оздоровление детей и учащейся молодежи из социально незащищенных категорий семей» за период действия Программы услугами оздоровления (загородные лагеря Донецкой области,  МДЦ «Артек» и УДЦ «Молодая гвардия») было охвачено 311 детей льготной категории на общую сумму 615 тыс. грн - за счет бюджетов всех уровней. Услугами отдыха воспользовались 1347 детей, в том числе дети льготных категор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целью создания благоприятных условий для отдыха и оздоровления   учащейся молодежи летом на базе общеобразовательных школ № 1,2,3,4,5,6,7 и Дома детского и юношеского творчества ежегодно организовывалась работа оздоровительных лагерей с дневным пребыванием учащихся 1-4 классов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 период действия программы оздоровлен 1351 ребенок на общую сумму 71,7 тыс. грн. за счет местного бюджета. Были освобождены от платы за питание  в пришкольных оздоровительных лагерях  на 100% дети-сироты и  дети из малообеспеченных сем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СССДМ  постоянно обеспечивает поддержку и социальное сопровождение биологической семьи ребенка, которая оказалась в сложных жизненных обстоятельствах. За отчетный период социальным сопровождением было охвачено свыше  950 детей, которые воспитывались в семьях, оказавшихся в сложных жизненных обстоятельствах и находились под социальным сопровождением ЦСССДМ. При ЦСССДМ создан централизованный банк данных молодых инвалидов и детей-инвалидов, которые нуждаются в обеспечении санаторно-курортным лечением, специальным автотранспортом, техническими и другими средствами реабилитации, изделиями медицинского назначения и т.д.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но приказам областного ЦСССДМ  городской центр постоянно внедряет отраслевые и государственные стандарты качества предоставления социальных услуг для семьи, детей и молодежи. Созданы информационные базы данных:</w:t>
      </w:r>
    </w:p>
    <w:p>
      <w:pPr>
        <w:pStyle w:val="TextBodyIndent"/>
        <w:widowControl w:val="false"/>
        <w:ind w:left="0" w:right="-26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„Семья” (льготные категории и кризисные категории семей, потенциальные приемные семьи, где родители желают взять на воспитание ребенка);</w:t>
      </w:r>
    </w:p>
    <w:p>
      <w:pPr>
        <w:pStyle w:val="TextBodyIndent"/>
        <w:widowControl w:val="false"/>
        <w:ind w:left="0" w:right="-26" w:hanging="0"/>
        <w:jc w:val="both"/>
        <w:rPr/>
      </w:pPr>
      <w:r>
        <w:rPr>
          <w:color w:val="000000"/>
          <w:sz w:val="24"/>
          <w:szCs w:val="24"/>
        </w:rPr>
        <w:t xml:space="preserve">      – „</w:t>
      </w:r>
      <w:r>
        <w:rPr>
          <w:color w:val="000000"/>
          <w:sz w:val="24"/>
          <w:szCs w:val="24"/>
        </w:rPr>
        <w:t xml:space="preserve">Дети” (дети-сироты и лишенные родительской опеки, льготные категории, беспризорные, дети, которые воспитываются в неблагополучных семьях, не учатся, дети и подростки, которые находятся на учете служб по делам детей и криминальной милиции по делам несовершеннолетних); </w:t>
      </w:r>
    </w:p>
    <w:p>
      <w:pPr>
        <w:pStyle w:val="TextBodyIndent"/>
        <w:widowControl w:val="false"/>
        <w:ind w:left="0" w:right="-26" w:hanging="0"/>
        <w:jc w:val="both"/>
        <w:rPr/>
      </w:pPr>
      <w:r>
        <w:rPr>
          <w:color w:val="000000"/>
          <w:sz w:val="24"/>
          <w:szCs w:val="24"/>
        </w:rPr>
        <w:t xml:space="preserve">      – „</w:t>
      </w:r>
      <w:r>
        <w:rPr>
          <w:color w:val="000000"/>
          <w:sz w:val="24"/>
          <w:szCs w:val="24"/>
        </w:rPr>
        <w:t>Молодежь” (молодежь льготных категорий – сироты, инвалиды; молодежь, которая оказалась в сложных жизненных ситуациях)</w:t>
      </w:r>
    </w:p>
    <w:p>
      <w:pPr>
        <w:pStyle w:val="TextBodyIndent"/>
        <w:widowControl w:val="false"/>
        <w:ind w:left="0" w:right="-26" w:hanging="0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Информационно - аналитическое обеспечение.</w:t>
      </w:r>
    </w:p>
    <w:p>
      <w:pPr>
        <w:pStyle w:val="TextBodyIndent"/>
        <w:widowControl w:val="false"/>
        <w:ind w:left="0" w:right="-26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     </w:t>
      </w:r>
      <w:r>
        <w:rPr>
          <w:color w:val="000000"/>
          <w:sz w:val="24"/>
          <w:szCs w:val="24"/>
        </w:rPr>
        <w:t xml:space="preserve">Отделами, службами, центрами, лечебными учреждениями, УТСЗН проводилась работа по  обновлению банка данных детей льготной категории. </w:t>
      </w:r>
    </w:p>
    <w:p>
      <w:pPr>
        <w:pStyle w:val="TextBodyIndent"/>
        <w:widowControl w:val="false"/>
        <w:ind w:left="0" w:right="-2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спространялась социальная реклама и материалы, направленные на формирование здорового образа жизни, популяризацию семейных ценностей, пропаганду семейных форм воспитания, сознательного отцовства, развитие духовности и укрепление моральных принципов общества, обеспечения гендерного равенства, предотвращения торговли людьми, и противодействию насилию в семье. Населению города оказывалась информационная поддержка в вопросах защиты прав детей, молодежной, семейной и гендерной политики,  противодействия противодействию насилию в семье, предотвращение торговли людьми. В местных СМИ освещались  вопросы молодежной, семейной и гендерной политики, защиты прав детей, противодействия торговле людьми. Так, за отчетный период  было опубликовано более 80 информационно - просветительских ста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вязи с окончанием срока действия Программы, предлагаю снять с контроля  решение городского совета от 04.12.2008г. № 39\791 «О  городской комплексной программе «Молодежь. Семья. Дети» на 2009 – 2012 годы».                                                                                                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700" w:leader="none"/>
        </w:tabs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 городской комплексно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олодежь. Семья на 2013 - 2017 год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олодежь является важной и активной составляющей современного украинского общества, носителем интеллектуального потенциала, определяющим фактором социально-экономического прогресса. Она  выполняет особые социальные функции: 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создания; владеет потенциалом для развития экономики, социальной сферы, образования, науки и культуры; составляет основной источник пополнения трудовых ресурсов для экономи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данным управления статистики общая численность лиц в возрасте от 14 до 35 лет включительно в городе составила  10633 человек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олодежь выступает главным субъектом создания новых семей и фактором позитивного изменения демографических процессов. От способа жизни молодой семьи зависит сохранение генофонда нации, духовное и физическое здоровье новых поколений. Семья является интегральным показателем общественного развития, который отображает моральное состояние общества, и является могучим фактором формирования демографического потенциала. Есть потребность в физически и морально здоровой семье, которая способна реализовать свой социальный потенциал и репродуктивную функ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кое стратегическое видение совсем не означает, что со стороны власти следует организовать гиперопеку над молодежью. Основная идея и миссия политики в этом направлении может быть такой: предоставление молодежи возможности для успешного жизненного старта (образование, работа, жилье), создание собственного благосостояния и реализации личности в разных сферах общественной жизни; стимулирование молодых семей к рождению и воспитанию детей (качественная деятельность социальной инфраструктуры больниц, дошкольных, учебных и внешкольных учреждений и т.д.). Тем не менее, есть такие жизненные обстоятельства, в которых государственные органы должны предоставлять большую социальную поддержку отдельным категориям детей, молодежи, семей, чтобы уравнять возможности и оказывать содействие становлению полноценных членов обществ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ендерное равенство является одним из признаков правового государства. Основой правового статуса личности является ее фактический социальный статус, то есть реальное состояние человека в обществе, определенная система социальных возможностей. Принцип гендерного равенства, который закреплен в Конституции Украины, отмечает равенство мужчин и женщин во всех областях жизни, преодоления дискриминации относительно женщин в Украин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 создание системы всесторонней поддержки гражданской   активности   молодежи,    направленной     на   самоопределение  и самореализацию, формирование необходимых для этого правовых, гуманитарных и экономических предпосылок, предоставления социальных гаран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охранение традиционных семейных ценностей, усиление мотивации к регистрации браков, сознательного рождения и воспитания детей, а также повышению социальной защиты семей, которые оказались в сложных жизненных обстоятельств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существление комплексных мероприятий относительно предупреждения торговли людьми, поддержки и защиты лиц, которые пострадали от торговли людьми, утверждения гендерного равенства и искоренения  гендерного насилия и преодоления гендерных стереотип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ектная модель формирования Программы является проектированием трех приоритетных направлений создания целостной системы всесторонней поддержки относительно формирования и развития молодежи – целевых проектов. Программа направляет усилие и предусматривает сотрудничество местных органов исполнительной власти, органов местного самоуправления, бизнеса, общественных организаций и их союзов, на эффективную реализацию государственной молодежной, семейной и гендерной политики в соответствии с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предусматривается за счет разработки и внедрения мероприятий и проектов по трем приоритетным направле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Молодежная полит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емейная полит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ІІ  Гендерная политик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задачи Программ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Осуществлять систему комплексных программных мероприятий по реализации государственной молодежной, семейной и гендерной политики в городе, направленных на достижение главной цели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Создать универсальную систему социального мониторинга, которая давала бы возможность анализировать эффективность реализации Программы и ее влияние на положение молодежи, семьи в город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грамма рассчитана на долгосрочную перспективу, срок ее реализации -    4 года. Достижение стратегических целей предполагается к концу 2017 года при условии стабильного финансирования Программы и ежегодного выполнения запланированного объема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осуществляется  за счет бюджета города, других источников, не запрещенных  действующим законодательством, взносов юридических и физических лиц, а также за счет привлечения средств областного и государственного бюджетов. Конкретные объемы финансирования устанавливаются местным бюдже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выполнения программ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еализации государственной молодежной, семейной и гендерной политики в город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  <w:tab/>
        <w:t xml:space="preserve"> повышение экономической активности молодежи, положительные сдвиги в решении проблемы занятости молодежи, ориентированной на потребности экономической, социально-культурной и бытовой сферы города, обеспечение временной работой, привлечение молодежи к общественным работам в свободное от обучения врем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улучшение положения молодой семь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формирование активной гражданской патриотической позиции молодого поколения, привлечение его к участию в жизни гор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здание условий для людей с инвалидностью, которые позволят им максимально реализовать свои физические, психические, социальные возмож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  <w:tab/>
        <w:t xml:space="preserve"> улучшение основных показателей здоровья молодежи, благодаря реализации программ, направленных на формирование здорового образа жизни, активизации занятий физкультурой и спортом, организации  оздоровления детей льготных категорий город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  <w:tab/>
        <w:t xml:space="preserve"> формирование положительно ориентированных культурных потребностей молодежи, поддержка профессиональных и самодеятельных творческих коллективов и объединений, клубов по интереса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приближение социальных услуг к молодежи и семьям, которые в них нуждаютс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снижение уровня антиобщественных, отрицательных проявлений в молодежной, семейной сред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обеспечение качественно нового уровня информации для молодеж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й контроль за ходом реализации Программы осуществляет Ясиноватский городской совет и исполком. Текущую координацию и контроль, независимо от источников финансирования мероприятий -  главный специалист по делам семьи и молодежи Ясиноватского город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translate">
    <w:name w:val="notransla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-851" w:leader="none"/>
      </w:tabs>
      <w:autoSpaceDE w:val="false"/>
      <w:spacing w:lineRule="exact" w:line="322"/>
      <w:ind w:left="-851" w:firstLine="851"/>
    </w:pPr>
    <w:rPr>
      <w:iCs w:val="false"/>
      <w:color w:val="000000"/>
      <w:spacing w:val="1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  <w:iCs w:val="false"/>
      <w:sz w:val="24"/>
      <w:szCs w:val="24"/>
      <w:lang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50:00Z</dcterms:created>
  <dc:creator>Bugal</dc:creator>
  <dc:description/>
  <cp:keywords/>
  <dc:language>en-US</dc:language>
  <cp:lastModifiedBy>Ольга</cp:lastModifiedBy>
  <cp:lastPrinted>2013-10-03T13:33:00Z</cp:lastPrinted>
  <dcterms:modified xsi:type="dcterms:W3CDTF">2013-10-07T08:35:00Z</dcterms:modified>
  <cp:revision>46</cp:revision>
  <dc:subject/>
  <dc:title> </dc:title>
</cp:coreProperties>
</file>